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hursday March 17, 2005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ACR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 1</w:t>
            </w:r>
            <w:r>
              <w:rPr>
                <w:b/>
              </w:rPr>
              <w:t>:</w:t>
            </w:r>
            <w:r>
              <w:rPr/>
              <w:t>00-2:3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rPr/>
            </w:pPr>
            <w:r>
              <w:rPr/>
              <w:t>AGENDA TOPIC</w:t>
            </w:r>
          </w:p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Burning Issues/Report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Approval of Notes from March 3, 2005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Handout #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left="460" w:hanging="460"/>
              <w:rPr>
                <w:sz w:val="22"/>
              </w:rPr>
            </w:pPr>
            <w:bookmarkStart w:id="0" w:name="OLE_LINK2"/>
            <w:bookmarkStart w:id="1" w:name="OLE_LINK1"/>
            <w:r>
              <w:rPr>
                <w:b/>
                <w:sz w:val="22"/>
              </w:rPr>
              <w:t xml:space="preserve">District &amp; De Anza Budget Update </w:t>
            </w:r>
            <w:bookmarkEnd w:id="0"/>
            <w:bookmarkEnd w:id="1"/>
          </w:p>
          <w:p>
            <w:pPr>
              <w:pStyle w:val="Heading4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istrict Revenue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duction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inder of Timeli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2"/>
              </w:rPr>
            </w:pPr>
            <w:r>
              <w:rPr>
                <w:sz w:val="22"/>
              </w:rPr>
              <w:t>Budget Updat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rPr/>
            </w:pPr>
            <w:r>
              <w:rPr>
                <w:sz w:val="22"/>
              </w:rPr>
              <w:t>4.</w:t>
              <w:tab/>
            </w:r>
            <w:r>
              <w:rPr>
                <w:b/>
                <w:sz w:val="22"/>
              </w:rPr>
              <w:t>Non-Instructional Equipment Process Upda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P. Gibs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2"/>
              </w:rPr>
            </w:pPr>
            <w:r>
              <w:rPr>
                <w:sz w:val="22"/>
              </w:rPr>
              <w:t>Status Update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April 7, 2005 @ Admin Conference Room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* Measure E Budget Update will be on the April 7, 2005 agenda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D. Dishno, S. Draeger, C. Espinosa-Pieb, J. Hawk, J. Hayes, S. Heffner, B. Illowsky, L. Jeanpierre, S. Larson, D. Mitchell, J. Qi (DASB), J. Reardon, S. Sellitti, B. Slater, R, Wang cc: B. Murphy, R. Griffin, J. Miner, R. Han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00"/>
        </w:tabs>
        <w:ind w:left="800" w:hanging="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07:00Z</dcterms:created>
  <dc:creator>fonts</dc:creator>
  <dc:description/>
  <dc:language>en-US</dc:language>
  <cp:lastModifiedBy>Pippa</cp:lastModifiedBy>
  <cp:lastPrinted>2005-02-03T12:42:00Z</cp:lastPrinted>
  <dcterms:modified xsi:type="dcterms:W3CDTF">2005-03-16T23:43:00Z</dcterms:modified>
  <cp:revision>26</cp:revision>
  <dc:subject/>
  <dc:title> </dc:title>
</cp:coreProperties>
</file>