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LIT 48A American Literatu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alytical Literary Response Grading Rubric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tent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Literary Analysis: _________________ out of  50 point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analysis focus on the details of the quote and make larger connections to the whole work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analysis consider the cultural context and the literary period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insightful, looking beyond the obviou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es it probe the topic in depth or just stay on the surfac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Development:  ___________________ out of 25 point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. Is there enough information and evidence to support analysis?</w:t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>B. Is the analysis comprehensive and thorough, examining all parts of the quote that are relevant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 Are the ideas explained clearly with lots of deta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tructure: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3. Language /Organization _______________ out of 25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. Is the analysis clear and easy to understand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. Is there clear coherence and organization of ideas?</w:t>
        <w:tab/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/>
        <w:t>C.  Are the grammar rules, usage, punctuation, spelling, and form all used with knowledge and competence?</w:t>
      </w:r>
    </w:p>
    <w:p>
      <w:pPr>
        <w:pStyle w:val="Heading1"/>
        <w:numPr>
          <w:ilvl w:val="0"/>
          <w:numId w:val="0"/>
        </w:numPr>
        <w:ind w:left="720" w:firstLine="720"/>
        <w:rPr/>
      </w:pPr>
      <w:r>
        <w:rPr/>
        <w:t>D.  Is there advanced and creative use of diction and syntax?</w:t>
      </w:r>
    </w:p>
    <w:p>
      <w:pPr>
        <w:pStyle w:val="Heading1"/>
        <w:numPr>
          <w:ilvl w:val="0"/>
          <w:numId w:val="0"/>
        </w:numPr>
        <w:ind w:left="720" w:firstLine="720"/>
        <w:rPr/>
      </w:pPr>
      <w:r>
        <w:rPr/>
        <w:t>E.  Is the tone consistent and compelling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Total ____________ out of 10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46:00Z</dcterms:created>
  <dc:creator>Julie  Pesano</dc:creator>
  <dc:description/>
  <cp:keywords/>
  <dc:language>en-US</dc:language>
  <cp:lastModifiedBy>Julie  Pesano</cp:lastModifiedBy>
  <dcterms:modified xsi:type="dcterms:W3CDTF">2010-10-03T02:43:00Z</dcterms:modified>
  <cp:revision>1</cp:revision>
  <dc:subject/>
  <dc:title>ELIT 48A American Literature</dc:title>
</cp:coreProperties>
</file>