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APPENDIX J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ADMINISTRATIVE AND PEER EVALUATION FORM FOR FACUL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(Articles 6 and 6A - Evaluatio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-Roman" w:hAnsi="Times-Roman" w:cs="Times-Roman"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Foothill-De Anza Community College District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5"/>
        <w:gridCol w:w="1435"/>
        <w:gridCol w:w="2723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ind w:right="-3438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FACULTY NAME: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ind w:left="-18" w:right="77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instrText xml:space="preserve"> FORMTEXT </w:instrText>
            </w:r>
            <w:bookmarkStart w:id="0" w:name="Text16_Copy_1"/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bookmarkEnd w:id="0"/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QUARTER: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1980"/>
        <w:gridCol w:w="216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DEPARTMENT/PROG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  <w:lang w:bidi="en-US"/>
              </w:rPr>
              <w:t>ACADEMIC YR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50"/>
        <w:gridCol w:w="207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CAMPUS LOCATION: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" w:name="__Fieldmark__4_3853298583"/>
            <w:bookmarkStart w:id="2" w:name="__Fieldmark__4_3853298583"/>
            <w:bookmarkEnd w:id="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Foothil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3" w:name="__Fieldmark__5_3853298583"/>
            <w:bookmarkStart w:id="4" w:name="__Fieldmark__5_3853298583"/>
            <w:bookmarkEnd w:id="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De Anz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5" w:name="__Fieldmark__6_3853298583"/>
            <w:bookmarkStart w:id="6" w:name="__Fieldmark__6_3853298583"/>
            <w:bookmarkEnd w:id="6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Center (specify)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ind w:right="882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FACULTY STATUS: (check one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7" w:name="__Fieldmark__8_3853298583"/>
            <w:bookmarkStart w:id="8" w:name="__Fieldmark__8_3853298583"/>
            <w:bookmarkEnd w:id="8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Full-time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9" w:name="__Fieldmark__9_3853298583"/>
            <w:bookmarkStart w:id="10" w:name="__Fieldmark__9_3853298583"/>
            <w:bookmarkEnd w:id="10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art-time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30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  <w:lang w:bidi="en-US"/>
              </w:rPr>
              <w:t>If full-time, (check one)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1" w:name="__Fieldmark__10_3853298583"/>
            <w:bookmarkStart w:id="12" w:name="__Fieldmark__10_3853298583"/>
            <w:bookmarkEnd w:id="1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Tenure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3" w:name="__Fieldmark__11_3853298583"/>
            <w:bookmarkStart w:id="14" w:name="__Fieldmark__11_3853298583"/>
            <w:bookmarkEnd w:id="1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Contract (grant-funded/temporary replacement)      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" w:cs="Times" w:ascii="Times" w:hAnsi="Times"/>
                <w:sz w:val="24"/>
                <w:lang w:bidi="en-US"/>
              </w:rPr>
              <w:t xml:space="preserve">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5" w:name="__Fieldmark__12_3853298583"/>
            <w:bookmarkStart w:id="16" w:name="__Fieldmark__12_3853298583"/>
            <w:bookmarkEnd w:id="16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Phase I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7" w:name="__Fieldmark__13_3853298583"/>
            <w:bookmarkStart w:id="18" w:name="__Fieldmark__13_3853298583"/>
            <w:bookmarkEnd w:id="18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Phase II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9" w:name="__Fieldmark__14_3853298583"/>
            <w:bookmarkStart w:id="20" w:name="__Fieldmark__14_3853298583"/>
            <w:bookmarkEnd w:id="20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Phase II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1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ind w:right="-1586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If part-time, number of quarters of service credits in Division (per Article 7.9)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ind w:left="-198" w:firstLine="72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0"/>
        <w:gridCol w:w="216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DUTIES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1" w:name="__Fieldmark__16_3853298583"/>
            <w:bookmarkStart w:id="22" w:name="__Fieldmark__16_3853298583"/>
            <w:bookmarkEnd w:id="2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Instructor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3" w:name="__Fieldmark__17_3853298583"/>
            <w:bookmarkStart w:id="24" w:name="__Fieldmark__17_3853298583"/>
            <w:bookmarkEnd w:id="2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Counselo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5" w:name="__Fieldmark__18_3853298583"/>
            <w:bookmarkStart w:id="26" w:name="__Fieldmark__18_3853298583"/>
            <w:bookmarkEnd w:id="26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Libraria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7" w:name="__Fieldmark__19_3853298583"/>
            <w:bookmarkStart w:id="28" w:name="__Fieldmark__19_3853298583"/>
            <w:bookmarkEnd w:id="28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Other (specify):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882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0"/>
        <w:gridCol w:w="2430"/>
        <w:gridCol w:w="1710"/>
      </w:tblGrid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COURSE/ACTIVITY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LENGTH OF VISIT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2790"/>
        <w:gridCol w:w="3060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  <w:lang w:bidi="en-US"/>
              </w:rPr>
              <w:t xml:space="preserve">EVALUATION DATE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EVALUATOR'S NAM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24"/>
        </w:rPr>
        <w:t xml:space="preserve">                                                                                                                  </w:t>
      </w:r>
      <w:r>
        <w:rPr>
          <w:rFonts w:eastAsia="Times" w:cs="Times" w:ascii="Times" w:hAnsi="Times"/>
          <w:i/>
          <w:sz w:val="18"/>
        </w:rPr>
        <w:t xml:space="preserve">  </w:t>
      </w:r>
      <w:r>
        <w:rPr>
          <w:rFonts w:cs="Times" w:ascii="Times" w:hAnsi="Times"/>
          <w:i/>
          <w:sz w:val="18"/>
        </w:rPr>
        <w:t>(please print)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sz w:val="12"/>
        </w:rPr>
      </w:pPr>
      <w:r>
        <w:rPr>
          <w:rFonts w:cs="Times" w:ascii="Times" w:hAnsi="Times"/>
          <w:i/>
          <w:sz w:val="1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EVALUATION TYP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9" w:name="__Fieldmark__25_3853298583"/>
            <w:bookmarkStart w:id="30" w:name="__Fieldmark__25_3853298583"/>
            <w:bookmarkEnd w:id="30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Administrative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31" w:name="__Fieldmark__26_3853298583"/>
            <w:bookmarkStart w:id="32" w:name="__Fieldmark__26_3853298583"/>
            <w:bookmarkEnd w:id="3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(Tenure Committee)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33" w:name="__Fieldmark__27_3853298583"/>
            <w:bookmarkStart w:id="34" w:name="__Fieldmark__27_3853298583"/>
            <w:bookmarkEnd w:id="3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eer</w:t>
            </w:r>
          </w:p>
        </w:tc>
      </w:tr>
    </w:tbl>
    <w:p>
      <w:pPr>
        <w:pStyle w:val="Normal"/>
        <w:widowControl w:val="false"/>
        <w:autoSpaceDE w:val="false"/>
        <w:ind w:right="-540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ind w:right="-54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ind w:right="-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</w:rPr>
        <w:tab/>
        <w:tab/>
        <w:tab/>
        <w:t xml:space="preserve">   Signature of Evaluator            CWID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</w:rPr>
        <w:tab/>
        <w:tab/>
        <w:tab/>
        <w:t xml:space="preserve">   Signature of Division Dean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u w:val="single"/>
        </w:rPr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 xml:space="preserve">   Signature of Vice President for Instruction or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</w:rPr>
        <w:tab/>
        <w:tab/>
        <w:tab/>
        <w:tab/>
        <w:t xml:space="preserve">        Signature of Vice President for Student Services 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2"/>
        </w:rPr>
        <w:t>I am aware of my rights as provided in the appropriate article of the District Agreement,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2"/>
        </w:rPr>
        <w:t>Article 6 or Article 6A. I have read this report, am aware of the opportunity to add my own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ments, and recognize that I have the right to discuss it with the President if I so desire.</w:t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ab/>
        <w:tab/>
      </w:r>
      <w:r>
        <w:rPr>
          <w:rFonts w:cs="Times" w:ascii="Times" w:hAnsi="Times"/>
          <w:sz w:val="24"/>
        </w:rPr>
        <w:t xml:space="preserve">   </w:t>
        <w:tab/>
      </w:r>
      <w:r>
        <w:rPr>
          <w:rFonts w:cs="Times" w:ascii="Times" w:hAnsi="Times"/>
          <w:sz w:val="24"/>
          <w:u w:val="single"/>
        </w:rPr>
        <w:tab/>
        <w:tab/>
        <w:tab/>
        <w:tab/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>Date</w:t>
        <w:tab/>
        <w:t xml:space="preserve">    </w:t>
        <w:tab/>
        <w:t xml:space="preserve">   </w:t>
        <w:tab/>
        <w:t xml:space="preserve">Signature of Faculty Member          </w:t>
        <w:tab/>
        <w:tab/>
        <w:t>CWID</w:t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  <w:u w:val="single"/>
        </w:rPr>
      </w:pPr>
      <w:r>
        <w:rPr>
          <w:rFonts w:cs="Times" w:ascii="Times" w:hAnsi="Times"/>
          <w:sz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The purposes of evaluation are contained in Articles 6 and 6A of the Agreement.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 Office Use Only: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py - Instructor ____ Update Banner ____ PAY?   Yes ____ No ____  DEAN AUTH. 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py - Division ____   To Payroll ____   FOAP _______________________  INDEX CODE 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vised 9/2017</w:t>
      </w:r>
    </w:p>
    <w:p>
      <w:pPr>
        <w:pStyle w:val="Normal"/>
        <w:widowControl w:val="false"/>
        <w:autoSpaceDE w:val="false"/>
        <w:jc w:val="center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6"/>
          <w:szCs w:val="20"/>
        </w:rPr>
      </w:pPr>
      <w:r>
        <w:rPr>
          <w:rFonts w:cs="Times" w:ascii="Times" w:hAnsi="Times"/>
          <w:b/>
          <w:sz w:val="16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700"/>
        <w:gridCol w:w="900"/>
      </w:tblGrid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FOOTHILL-DE ANZA COMMUNITY COLLEGE DISTRI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ADMINISTRATIVE AND PEER EVALUATION FORM FOR FACULT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Times" w:ascii="Times" w:hAnsi="Time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360" w:hanging="0"/>
              <w:rPr/>
            </w:pPr>
            <w:r>
              <w:rPr>
                <w:rFonts w:cs="Times" w:ascii="Times" w:hAnsi="Times"/>
                <w:b/>
                <w:i/>
                <w:sz w:val="24"/>
                <w:lang w:bidi="en-US"/>
              </w:rPr>
              <w:t xml:space="preserve">This form may not be modified </w:t>
            </w:r>
            <w:r>
              <w:rPr>
                <w:rFonts w:cs="Times" w:ascii="Times" w:hAnsi="Times"/>
                <w:i/>
                <w:sz w:val="24"/>
                <w:lang w:bidi="en-US"/>
              </w:rPr>
              <w:t>unless agreed upon by a majority of the contract and regular faculty employees in a division or department with the mutual approval of the Board and the Faculty Association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i/>
                <w:i/>
                <w:sz w:val="24"/>
                <w:lang w:bidi="en-US"/>
              </w:rPr>
            </w:pPr>
            <w:r>
              <w:rPr>
                <w:rFonts w:cs="Times" w:ascii="Times" w:hAnsi="Times"/>
                <w:i/>
                <w:sz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This form uses both objective and narrative data. Please use the numerical rating system for each applicable criterion. Then write a brief narrative for each section and, finally, a comprehensive summary statement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Rating system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1. Satisfactory or better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2. Satisfactory but needs improvement in specific area(s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3. Unsatisfactor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N/O Not observed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N/A Not applicable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16"/>
                <w:lang w:bidi="en-US"/>
              </w:rPr>
            </w:pPr>
            <w:r>
              <w:rPr>
                <w:rFonts w:cs="Times" w:ascii="Times" w:hAnsi="Times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16"/>
                <w:lang w:bidi="en-US"/>
              </w:rPr>
            </w:pPr>
            <w:r>
              <w:rPr>
                <w:rFonts w:cs="Times" w:ascii="Times" w:hAnsi="Times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.  PROFESSIONAL QUALITIES (to be answered for all faculty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A. Professionalis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b/>
                <w:sz w:val="8"/>
                <w:szCs w:val="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Keeps current in disciplin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" w:name="__Fieldmark__28_3853298583"/>
            <w:bookmarkStart w:id="36" w:name="__Fieldmark__28_3853298583"/>
            <w:bookmarkEnd w:id="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" w:name="__Fieldmark__29_3853298583"/>
            <w:bookmarkStart w:id="38" w:name="__Fieldmark__29_3853298583"/>
            <w:bookmarkEnd w:id="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" w:name="__Fieldmark__30_3853298583"/>
            <w:bookmarkStart w:id="40" w:name="__Fieldmark__30_3853298583"/>
            <w:bookmarkEnd w:id="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" w:name="__Fieldmark__31_3853298583"/>
            <w:bookmarkStart w:id="42" w:name="__Fieldmark__31_3853298583"/>
            <w:bookmarkEnd w:id="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" w:name="__Fieldmark__32_3853298583"/>
            <w:bookmarkStart w:id="44" w:name="__Fieldmark__32_3853298583"/>
            <w:bookmarkEnd w:id="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Demonstrates cooperation and sensitivity in working with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lleagues and staff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" w:name="__Fieldmark__33_3853298583"/>
            <w:bookmarkStart w:id="46" w:name="__Fieldmark__33_3853298583"/>
            <w:bookmarkEnd w:id="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" w:name="__Fieldmark__34_3853298583"/>
            <w:bookmarkStart w:id="48" w:name="__Fieldmark__34_3853298583"/>
            <w:bookmarkEnd w:id="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" w:name="__Fieldmark__35_3853298583"/>
            <w:bookmarkStart w:id="50" w:name="__Fieldmark__35_3853298583"/>
            <w:bookmarkEnd w:id="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" w:name="__Fieldmark__36_3853298583"/>
            <w:bookmarkStart w:id="52" w:name="__Fieldmark__36_3853298583"/>
            <w:bookmarkEnd w:id="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" w:name="__Fieldmark__37_3853298583"/>
            <w:bookmarkStart w:id="54" w:name="__Fieldmark__37_3853298583"/>
            <w:bookmarkEnd w:id="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Accepts criticism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" w:name="__Fieldmark__38_3853298583"/>
            <w:bookmarkStart w:id="56" w:name="__Fieldmark__38_3853298583"/>
            <w:bookmarkEnd w:id="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" w:name="__Fieldmark__39_3853298583"/>
            <w:bookmarkStart w:id="58" w:name="__Fieldmark__39_3853298583"/>
            <w:bookmarkEnd w:id="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" w:name="__Fieldmark__40_3853298583"/>
            <w:bookmarkStart w:id="60" w:name="__Fieldmark__40_3853298583"/>
            <w:bookmarkEnd w:id="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" w:name="__Fieldmark__41_3853298583"/>
            <w:bookmarkStart w:id="62" w:name="__Fieldmark__41_3853298583"/>
            <w:bookmarkEnd w:id="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" w:name="__Fieldmark__42_3853298583"/>
            <w:bookmarkStart w:id="64" w:name="__Fieldmark__42_3853298583"/>
            <w:bookmarkEnd w:id="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Submits required departmental reports/information,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including census, and/or positive attendance, and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grade sheets on tim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" w:name="__Fieldmark__43_3853298583"/>
            <w:bookmarkStart w:id="66" w:name="__Fieldmark__43_3853298583"/>
            <w:bookmarkEnd w:id="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" w:name="__Fieldmark__44_3853298583"/>
            <w:bookmarkStart w:id="68" w:name="__Fieldmark__44_3853298583"/>
            <w:bookmarkEnd w:id="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" w:name="__Fieldmark__45_3853298583"/>
            <w:bookmarkStart w:id="70" w:name="__Fieldmark__45_3853298583"/>
            <w:bookmarkEnd w:id="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" w:name="__Fieldmark__46_3853298583"/>
            <w:bookmarkStart w:id="72" w:name="__Fieldmark__46_3853298583"/>
            <w:bookmarkEnd w:id="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" w:name="__Fieldmark__47_3853298583"/>
            <w:bookmarkStart w:id="74" w:name="__Fieldmark__47_3853298583"/>
            <w:bookmarkEnd w:id="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Maintains adequate and appropriate record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" w:name="__Fieldmark__48_3853298583"/>
            <w:bookmarkStart w:id="76" w:name="__Fieldmark__48_3853298583"/>
            <w:bookmarkEnd w:id="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" w:name="__Fieldmark__49_3853298583"/>
            <w:bookmarkStart w:id="78" w:name="__Fieldmark__49_3853298583"/>
            <w:bookmarkEnd w:id="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" w:name="__Fieldmark__50_3853298583"/>
            <w:bookmarkStart w:id="80" w:name="__Fieldmark__50_3853298583"/>
            <w:bookmarkEnd w:id="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" w:name="__Fieldmark__51_3853298583"/>
            <w:bookmarkStart w:id="82" w:name="__Fieldmark__51_3853298583"/>
            <w:bookmarkEnd w:id="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" w:name="__Fieldmark__52_3853298583"/>
            <w:bookmarkStart w:id="84" w:name="__Fieldmark__52_3853298583"/>
            <w:bookmarkEnd w:id="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Observes health and safety regulation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" w:name="__Fieldmark__53_3853298583"/>
            <w:bookmarkStart w:id="86" w:name="__Fieldmark__53_3853298583"/>
            <w:bookmarkEnd w:id="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" w:name="__Fieldmark__54_3853298583"/>
            <w:bookmarkStart w:id="88" w:name="__Fieldmark__54_3853298583"/>
            <w:bookmarkEnd w:id="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" w:name="__Fieldmark__55_3853298583"/>
            <w:bookmarkStart w:id="90" w:name="__Fieldmark__55_3853298583"/>
            <w:bookmarkEnd w:id="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" w:name="__Fieldmark__56_3853298583"/>
            <w:bookmarkStart w:id="92" w:name="__Fieldmark__56_3853298583"/>
            <w:bookmarkEnd w:id="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3" w:name="__Fieldmark__57_3853298583"/>
            <w:bookmarkStart w:id="94" w:name="__Fieldmark__57_3853298583"/>
            <w:bookmarkEnd w:id="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Attends required meeting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5" w:name="__Fieldmark__58_3853298583"/>
            <w:bookmarkStart w:id="96" w:name="__Fieldmark__58_3853298583"/>
            <w:bookmarkEnd w:id="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7" w:name="__Fieldmark__59_3853298583"/>
            <w:bookmarkStart w:id="98" w:name="__Fieldmark__59_3853298583"/>
            <w:bookmarkEnd w:id="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9" w:name="__Fieldmark__60_3853298583"/>
            <w:bookmarkStart w:id="100" w:name="__Fieldmark__60_3853298583"/>
            <w:bookmarkEnd w:id="1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1" w:name="__Fieldmark__61_3853298583"/>
            <w:bookmarkStart w:id="102" w:name="__Fieldmark__61_3853298583"/>
            <w:bookmarkEnd w:id="1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3" w:name="__Fieldmark__62_3853298583"/>
            <w:bookmarkStart w:id="104" w:name="__Fieldmark__62_3853298583"/>
            <w:bookmarkEnd w:id="1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Maintains office hours and is accessible to 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5" w:name="__Fieldmark__63_3853298583"/>
            <w:bookmarkStart w:id="106" w:name="__Fieldmark__63_3853298583"/>
            <w:bookmarkEnd w:id="1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7" w:name="__Fieldmark__64_3853298583"/>
            <w:bookmarkStart w:id="108" w:name="__Fieldmark__64_3853298583"/>
            <w:bookmarkEnd w:id="1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9" w:name="__Fieldmark__65_3853298583"/>
            <w:bookmarkStart w:id="110" w:name="__Fieldmark__65_3853298583"/>
            <w:bookmarkEnd w:id="1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1" w:name="__Fieldmark__66_3853298583"/>
            <w:bookmarkStart w:id="112" w:name="__Fieldmark__66_3853298583"/>
            <w:bookmarkEnd w:id="1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3" w:name="__Fieldmark__67_3853298583"/>
            <w:bookmarkStart w:id="114" w:name="__Fieldmark__67_3853298583"/>
            <w:bookmarkEnd w:id="1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Works with student and/or student support services to provide reasonable accommodations for students with disabilities, and provides accessible materials where appropriat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5" w:name="__Fieldmark__68_3853298583"/>
            <w:bookmarkStart w:id="116" w:name="__Fieldmark__68_3853298583"/>
            <w:bookmarkEnd w:id="1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7" w:name="__Fieldmark__69_3853298583"/>
            <w:bookmarkStart w:id="118" w:name="__Fieldmark__69_3853298583"/>
            <w:bookmarkEnd w:id="1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9" w:name="__Fieldmark__70_3853298583"/>
            <w:bookmarkStart w:id="120" w:name="__Fieldmark__70_3853298583"/>
            <w:bookmarkEnd w:id="1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1" w:name="__Fieldmark__71_3853298583"/>
            <w:bookmarkStart w:id="122" w:name="__Fieldmark__71_3853298583"/>
            <w:bookmarkEnd w:id="1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3" w:name="__Fieldmark__72_3853298583"/>
            <w:bookmarkStart w:id="124" w:name="__Fieldmark__72_3853298583"/>
            <w:bookmarkEnd w:id="1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. Professional Contributions</w:t>
      </w:r>
    </w:p>
    <w:p>
      <w:pPr>
        <w:pStyle w:val="Normal"/>
        <w:widowControl w:val="false"/>
        <w:autoSpaceDE w:val="false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30"/>
      </w:tblGrid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Contributes academically to the discipline/department/district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5" w:name="__Fieldmark__73_3853298583"/>
            <w:bookmarkStart w:id="126" w:name="__Fieldmark__73_3853298583"/>
            <w:bookmarkEnd w:id="1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7" w:name="__Fieldmark__74_3853298583"/>
            <w:bookmarkStart w:id="128" w:name="__Fieldmark__74_3853298583"/>
            <w:bookmarkEnd w:id="1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9" w:name="__Fieldmark__75_3853298583"/>
            <w:bookmarkStart w:id="130" w:name="__Fieldmark__75_3853298583"/>
            <w:bookmarkEnd w:id="1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1" w:name="__Fieldmark__76_3853298583"/>
            <w:bookmarkStart w:id="132" w:name="__Fieldmark__76_3853298583"/>
            <w:bookmarkEnd w:id="1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3" w:name="__Fieldmark__77_3853298583"/>
            <w:bookmarkStart w:id="134" w:name="__Fieldmark__77_3853298583"/>
            <w:bookmarkEnd w:id="1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2. Participates in special assignments, committees, projects,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LO/SAO processes, research and development areas as needed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in the discipline/department/district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5" w:name="__Fieldmark__78_3853298583"/>
            <w:bookmarkStart w:id="136" w:name="__Fieldmark__78_3853298583"/>
            <w:bookmarkEnd w:id="1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7" w:name="__Fieldmark__79_3853298583"/>
            <w:bookmarkStart w:id="138" w:name="__Fieldmark__79_3853298583"/>
            <w:bookmarkEnd w:id="1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9" w:name="__Fieldmark__80_3853298583"/>
            <w:bookmarkStart w:id="140" w:name="__Fieldmark__80_3853298583"/>
            <w:bookmarkEnd w:id="1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1" w:name="__Fieldmark__81_3853298583"/>
            <w:bookmarkStart w:id="142" w:name="__Fieldmark__81_3853298583"/>
            <w:bookmarkEnd w:id="1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3" w:name="__Fieldmark__82_3853298583"/>
            <w:bookmarkStart w:id="144" w:name="__Fieldmark__82_3853298583"/>
            <w:bookmarkEnd w:id="1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Shares in faculty responsibiliti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5" w:name="__Fieldmark__83_3853298583"/>
            <w:bookmarkStart w:id="146" w:name="__Fieldmark__83_3853298583"/>
            <w:bookmarkEnd w:id="1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7" w:name="__Fieldmark__84_3853298583"/>
            <w:bookmarkStart w:id="148" w:name="__Fieldmark__84_3853298583"/>
            <w:bookmarkEnd w:id="1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9" w:name="__Fieldmark__85_3853298583"/>
            <w:bookmarkStart w:id="150" w:name="__Fieldmark__85_3853298583"/>
            <w:bookmarkEnd w:id="1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1" w:name="__Fieldmark__86_3853298583"/>
            <w:bookmarkStart w:id="152" w:name="__Fieldmark__86_3853298583"/>
            <w:bookmarkEnd w:id="1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3" w:name="__Fieldmark__87_3853298583"/>
            <w:bookmarkStart w:id="154" w:name="__Fieldmark__87_3853298583"/>
            <w:bookmarkEnd w:id="1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 narrative comments on professional qualities, specifying, where relevant, areas of excellence and areas requiring improvement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I.  JOB PERFORMANCE (to be answered in appropriate assignment area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A.1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Classroom Instruction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sz w:val="8"/>
                <w:szCs w:val="8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8"/>
                <w:lang w:bidi="en-US"/>
              </w:rPr>
            </w:pPr>
            <w:r>
              <w:rPr>
                <w:rFonts w:cs="Times" w:ascii="Times" w:hAnsi="Times"/>
                <w:sz w:val="24"/>
                <w:szCs w:val="8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Uses current materials and theori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5" w:name="__Fieldmark__89_3853298583"/>
            <w:bookmarkStart w:id="156" w:name="__Fieldmark__89_3853298583"/>
            <w:bookmarkEnd w:id="1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7" w:name="__Fieldmark__90_3853298583"/>
            <w:bookmarkStart w:id="158" w:name="__Fieldmark__90_3853298583"/>
            <w:bookmarkEnd w:id="1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9" w:name="__Fieldmark__91_3853298583"/>
            <w:bookmarkStart w:id="160" w:name="__Fieldmark__91_3853298583"/>
            <w:bookmarkEnd w:id="1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1" w:name="__Fieldmark__92_3853298583"/>
            <w:bookmarkStart w:id="162" w:name="__Fieldmark__92_3853298583"/>
            <w:bookmarkEnd w:id="1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3" w:name="__Fieldmark__93_3853298583"/>
            <w:bookmarkStart w:id="164" w:name="__Fieldmark__93_3853298583"/>
            <w:bookmarkEnd w:id="1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2. Employs multiple teaching approaches when applicable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5" w:name="__Fieldmark__94_3853298583"/>
            <w:bookmarkStart w:id="166" w:name="__Fieldmark__94_3853298583"/>
            <w:bookmarkEnd w:id="1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7" w:name="__Fieldmark__95_3853298583"/>
            <w:bookmarkStart w:id="168" w:name="__Fieldmark__95_3853298583"/>
            <w:bookmarkEnd w:id="1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9" w:name="__Fieldmark__96_3853298583"/>
            <w:bookmarkStart w:id="170" w:name="__Fieldmark__96_3853298583"/>
            <w:bookmarkEnd w:id="1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1" w:name="__Fieldmark__97_3853298583"/>
            <w:bookmarkStart w:id="172" w:name="__Fieldmark__97_3853298583"/>
            <w:bookmarkEnd w:id="1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3" w:name="__Fieldmark__98_3853298583"/>
            <w:bookmarkStart w:id="174" w:name="__Fieldmark__98_3853298583"/>
            <w:bookmarkEnd w:id="1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Uses materials pertinent to the course outlin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5" w:name="__Fieldmark__99_3853298583"/>
            <w:bookmarkStart w:id="176" w:name="__Fieldmark__99_3853298583"/>
            <w:bookmarkEnd w:id="1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7" w:name="__Fieldmark__100_3853298583"/>
            <w:bookmarkStart w:id="178" w:name="__Fieldmark__100_3853298583"/>
            <w:bookmarkEnd w:id="1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9" w:name="__Fieldmark__101_3853298583"/>
            <w:bookmarkStart w:id="180" w:name="__Fieldmark__101_3853298583"/>
            <w:bookmarkEnd w:id="1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1" w:name="__Fieldmark__102_3853298583"/>
            <w:bookmarkStart w:id="182" w:name="__Fieldmark__102_3853298583"/>
            <w:bookmarkEnd w:id="1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3" w:name="__Fieldmark__103_3853298583"/>
            <w:bookmarkStart w:id="184" w:name="__Fieldmark__103_3853298583"/>
            <w:bookmarkEnd w:id="1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Teaches at an appropriate level for the cours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5" w:name="__Fieldmark__104_3853298583"/>
            <w:bookmarkStart w:id="186" w:name="__Fieldmark__104_3853298583"/>
            <w:bookmarkEnd w:id="1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7" w:name="__Fieldmark__105_3853298583"/>
            <w:bookmarkStart w:id="188" w:name="__Fieldmark__105_3853298583"/>
            <w:bookmarkEnd w:id="1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9" w:name="__Fieldmark__106_3853298583"/>
            <w:bookmarkStart w:id="190" w:name="__Fieldmark__106_3853298583"/>
            <w:bookmarkEnd w:id="1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1" w:name="__Fieldmark__107_3853298583"/>
            <w:bookmarkStart w:id="192" w:name="__Fieldmark__107_3853298583"/>
            <w:bookmarkEnd w:id="1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3" w:name="__Fieldmark__108_3853298583"/>
            <w:bookmarkStart w:id="194" w:name="__Fieldmark__108_3853298583"/>
            <w:bookmarkEnd w:id="1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Communicates ideas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5" w:name="__Fieldmark__109_3853298583"/>
            <w:bookmarkStart w:id="196" w:name="__Fieldmark__109_3853298583"/>
            <w:bookmarkEnd w:id="1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7" w:name="__Fieldmark__110_3853298583"/>
            <w:bookmarkStart w:id="198" w:name="__Fieldmark__110_3853298583"/>
            <w:bookmarkEnd w:id="1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9" w:name="__Fieldmark__111_3853298583"/>
            <w:bookmarkStart w:id="200" w:name="__Fieldmark__111_3853298583"/>
            <w:bookmarkEnd w:id="2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1" w:name="__Fieldmark__112_3853298583"/>
            <w:bookmarkStart w:id="202" w:name="__Fieldmark__112_3853298583"/>
            <w:bookmarkEnd w:id="2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3" w:name="__Fieldmark__113_3853298583"/>
            <w:bookmarkStart w:id="204" w:name="__Fieldmark__113_3853298583"/>
            <w:bookmarkEnd w:id="2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Paces classes according to the level and material presente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5" w:name="__Fieldmark__114_3853298583"/>
            <w:bookmarkStart w:id="206" w:name="__Fieldmark__114_3853298583"/>
            <w:bookmarkEnd w:id="2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7" w:name="__Fieldmark__115_3853298583"/>
            <w:bookmarkStart w:id="208" w:name="__Fieldmark__115_3853298583"/>
            <w:bookmarkEnd w:id="2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9" w:name="__Fieldmark__116_3853298583"/>
            <w:bookmarkStart w:id="210" w:name="__Fieldmark__116_3853298583"/>
            <w:bookmarkEnd w:id="2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1" w:name="__Fieldmark__117_3853298583"/>
            <w:bookmarkStart w:id="212" w:name="__Fieldmark__117_3853298583"/>
            <w:bookmarkEnd w:id="2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3" w:name="__Fieldmark__118_3853298583"/>
            <w:bookmarkStart w:id="214" w:name="__Fieldmark__118_3853298583"/>
            <w:bookmarkEnd w:id="2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Maintains student-faculty relationship conducive to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5" w:name="__Fieldmark__119_3853298583"/>
            <w:bookmarkStart w:id="216" w:name="__Fieldmark__119_3853298583"/>
            <w:bookmarkEnd w:id="2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7" w:name="__Fieldmark__120_3853298583"/>
            <w:bookmarkStart w:id="218" w:name="__Fieldmark__120_3853298583"/>
            <w:bookmarkEnd w:id="2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9" w:name="__Fieldmark__121_3853298583"/>
            <w:bookmarkStart w:id="220" w:name="__Fieldmark__121_3853298583"/>
            <w:bookmarkEnd w:id="2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1" w:name="__Fieldmark__122_3853298583"/>
            <w:bookmarkStart w:id="222" w:name="__Fieldmark__122_3853298583"/>
            <w:bookmarkEnd w:id="2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3" w:name="__Fieldmark__123_3853298583"/>
            <w:bookmarkStart w:id="224" w:name="__Fieldmark__123_3853298583"/>
            <w:bookmarkEnd w:id="2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Demonstrates sensitivity to differing student learning styl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5" w:name="__Fieldmark__124_3853298583"/>
            <w:bookmarkStart w:id="226" w:name="__Fieldmark__124_3853298583"/>
            <w:bookmarkEnd w:id="2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7" w:name="__Fieldmark__125_3853298583"/>
            <w:bookmarkStart w:id="228" w:name="__Fieldmark__125_3853298583"/>
            <w:bookmarkEnd w:id="2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9" w:name="__Fieldmark__126_3853298583"/>
            <w:bookmarkStart w:id="230" w:name="__Fieldmark__126_3853298583"/>
            <w:bookmarkEnd w:id="2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1" w:name="__Fieldmark__127_3853298583"/>
            <w:bookmarkStart w:id="232" w:name="__Fieldmark__127_3853298583"/>
            <w:bookmarkEnd w:id="2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3" w:name="__Fieldmark__128_3853298583"/>
            <w:bookmarkStart w:id="234" w:name="__Fieldmark__128_3853298583"/>
            <w:bookmarkEnd w:id="2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Stimulates student interest in the material presente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5" w:name="__Fieldmark__129_3853298583"/>
            <w:bookmarkStart w:id="236" w:name="__Fieldmark__129_3853298583"/>
            <w:bookmarkEnd w:id="2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7" w:name="__Fieldmark__130_3853298583"/>
            <w:bookmarkStart w:id="238" w:name="__Fieldmark__130_3853298583"/>
            <w:bookmarkEnd w:id="2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9" w:name="__Fieldmark__131_3853298583"/>
            <w:bookmarkStart w:id="240" w:name="__Fieldmark__131_3853298583"/>
            <w:bookmarkEnd w:id="2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1" w:name="__Fieldmark__132_3853298583"/>
            <w:bookmarkStart w:id="242" w:name="__Fieldmark__132_3853298583"/>
            <w:bookmarkEnd w:id="2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3" w:name="__Fieldmark__133_3853298583"/>
            <w:bookmarkStart w:id="244" w:name="__Fieldmark__133_3853298583"/>
            <w:bookmarkEnd w:id="2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0. Tests student performance in fair and valid way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5" w:name="__Fieldmark__134_3853298583"/>
            <w:bookmarkStart w:id="246" w:name="__Fieldmark__134_3853298583"/>
            <w:bookmarkEnd w:id="2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7" w:name="__Fieldmark__135_3853298583"/>
            <w:bookmarkStart w:id="248" w:name="__Fieldmark__135_3853298583"/>
            <w:bookmarkEnd w:id="2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9" w:name="__Fieldmark__136_3853298583"/>
            <w:bookmarkStart w:id="250" w:name="__Fieldmark__136_3853298583"/>
            <w:bookmarkEnd w:id="2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1" w:name="__Fieldmark__137_3853298583"/>
            <w:bookmarkStart w:id="252" w:name="__Fieldmark__137_3853298583"/>
            <w:bookmarkEnd w:id="2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3" w:name="__Fieldmark__138_3853298583"/>
            <w:bookmarkStart w:id="254" w:name="__Fieldmark__138_3853298583"/>
            <w:bookmarkEnd w:id="2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1. Uses class time efficient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5" w:name="__Fieldmark__139_3853298583"/>
            <w:bookmarkStart w:id="256" w:name="__Fieldmark__139_3853298583"/>
            <w:bookmarkEnd w:id="2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7" w:name="__Fieldmark__140_3853298583"/>
            <w:bookmarkStart w:id="258" w:name="__Fieldmark__140_3853298583"/>
            <w:bookmarkEnd w:id="2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9" w:name="__Fieldmark__141_3853298583"/>
            <w:bookmarkStart w:id="260" w:name="__Fieldmark__141_3853298583"/>
            <w:bookmarkEnd w:id="2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1" w:name="__Fieldmark__142_3853298583"/>
            <w:bookmarkStart w:id="262" w:name="__Fieldmark__142_3853298583"/>
            <w:bookmarkEnd w:id="2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3" w:name="__Fieldmark__143_3853298583"/>
            <w:bookmarkStart w:id="264" w:name="__Fieldmark__143_3853298583"/>
            <w:bookmarkEnd w:id="2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2. Provides students with a clearly written explanation of the evaluation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process, expectations and requirements, assignments, cou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ntent, relevant dates, and other informa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5" w:name="__Fieldmark__144_3853298583"/>
            <w:bookmarkStart w:id="266" w:name="__Fieldmark__144_3853298583"/>
            <w:bookmarkEnd w:id="2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7" w:name="__Fieldmark__145_3853298583"/>
            <w:bookmarkStart w:id="268" w:name="__Fieldmark__145_3853298583"/>
            <w:bookmarkEnd w:id="2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9" w:name="__Fieldmark__146_3853298583"/>
            <w:bookmarkStart w:id="270" w:name="__Fieldmark__146_3853298583"/>
            <w:bookmarkEnd w:id="2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1" w:name="__Fieldmark__147_3853298583"/>
            <w:bookmarkStart w:id="272" w:name="__Fieldmark__147_3853298583"/>
            <w:bookmarkEnd w:id="2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3" w:name="__Fieldmark__148_3853298583"/>
            <w:bookmarkStart w:id="274" w:name="__Fieldmark__148_3853298583"/>
            <w:bookmarkEnd w:id="2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3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5" w:name="__Fieldmark__149_3853298583"/>
            <w:bookmarkStart w:id="276" w:name="__Fieldmark__149_3853298583"/>
            <w:bookmarkEnd w:id="2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7" w:name="__Fieldmark__150_3853298583"/>
            <w:bookmarkStart w:id="278" w:name="__Fieldmark__150_3853298583"/>
            <w:bookmarkEnd w:id="2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9" w:name="__Fieldmark__151_3853298583"/>
            <w:bookmarkStart w:id="280" w:name="__Fieldmark__151_3853298583"/>
            <w:bookmarkEnd w:id="2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1" w:name="__Fieldmark__152_3853298583"/>
            <w:bookmarkStart w:id="282" w:name="__Fieldmark__152_3853298583"/>
            <w:bookmarkEnd w:id="2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3" w:name="__Fieldmark__153_3853298583"/>
            <w:bookmarkStart w:id="284" w:name="__Fieldmark__153_3853298583"/>
            <w:bookmarkEnd w:id="2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A.2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Online Instruction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sz w:val="8"/>
                <w:szCs w:val="8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sz w:val="8"/>
                <w:szCs w:val="8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The instructor facilitates discussion, explanation, and exploration of course conten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5" w:name="__Fieldmark__154_3853298583"/>
            <w:bookmarkStart w:id="286" w:name="__Fieldmark__154_3853298583"/>
            <w:bookmarkEnd w:id="2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7" w:name="__Fieldmark__155_3853298583"/>
            <w:bookmarkStart w:id="288" w:name="__Fieldmark__155_3853298583"/>
            <w:bookmarkEnd w:id="2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9" w:name="__Fieldmark__156_3853298583"/>
            <w:bookmarkStart w:id="290" w:name="__Fieldmark__156_3853298583"/>
            <w:bookmarkEnd w:id="2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1" w:name="__Fieldmark__157_3853298583"/>
            <w:bookmarkStart w:id="292" w:name="__Fieldmark__157_3853298583"/>
            <w:bookmarkEnd w:id="2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3" w:name="__Fieldmark__158_3853298583"/>
            <w:bookmarkStart w:id="294" w:name="__Fieldmark__158_3853298583"/>
            <w:bookmarkEnd w:id="2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 xml:space="preserve">1a. Uses current materials and theories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5" w:name="__Fieldmark__159_3853298583"/>
            <w:bookmarkStart w:id="296" w:name="__Fieldmark__159_3853298583"/>
            <w:bookmarkEnd w:id="2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7" w:name="__Fieldmark__160_3853298583"/>
            <w:bookmarkStart w:id="298" w:name="__Fieldmark__160_3853298583"/>
            <w:bookmarkEnd w:id="2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9" w:name="__Fieldmark__161_3853298583"/>
            <w:bookmarkStart w:id="300" w:name="__Fieldmark__161_3853298583"/>
            <w:bookmarkEnd w:id="3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1" w:name="__Fieldmark__162_3853298583"/>
            <w:bookmarkStart w:id="302" w:name="__Fieldmark__162_3853298583"/>
            <w:bookmarkEnd w:id="3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3" w:name="__Fieldmark__163_3853298583"/>
            <w:bookmarkStart w:id="304" w:name="__Fieldmark__163_3853298583"/>
            <w:bookmarkEnd w:id="3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2. Employs multiple teaching approaches when applicabl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5" w:name="__Fieldmark__164_3853298583"/>
            <w:bookmarkStart w:id="306" w:name="__Fieldmark__164_3853298583"/>
            <w:bookmarkEnd w:id="3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7" w:name="__Fieldmark__165_3853298583"/>
            <w:bookmarkStart w:id="308" w:name="__Fieldmark__165_3853298583"/>
            <w:bookmarkEnd w:id="3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9" w:name="__Fieldmark__166_3853298583"/>
            <w:bookmarkStart w:id="310" w:name="__Fieldmark__166_3853298583"/>
            <w:bookmarkEnd w:id="3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1" w:name="__Fieldmark__167_3853298583"/>
            <w:bookmarkStart w:id="312" w:name="__Fieldmark__167_3853298583"/>
            <w:bookmarkEnd w:id="3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3" w:name="__Fieldmark__168_3853298583"/>
            <w:bookmarkStart w:id="314" w:name="__Fieldmark__168_3853298583"/>
            <w:bookmarkEnd w:id="3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Uses materials pertinent to the course outlin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5" w:name="__Fieldmark__169_3853298583"/>
            <w:bookmarkStart w:id="316" w:name="__Fieldmark__169_3853298583"/>
            <w:bookmarkEnd w:id="3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7" w:name="__Fieldmark__170_3853298583"/>
            <w:bookmarkStart w:id="318" w:name="__Fieldmark__170_3853298583"/>
            <w:bookmarkEnd w:id="3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9" w:name="__Fieldmark__171_3853298583"/>
            <w:bookmarkStart w:id="320" w:name="__Fieldmark__171_3853298583"/>
            <w:bookmarkEnd w:id="3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1" w:name="__Fieldmark__172_3853298583"/>
            <w:bookmarkStart w:id="322" w:name="__Fieldmark__172_3853298583"/>
            <w:bookmarkEnd w:id="3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3" w:name="__Fieldmark__173_3853298583"/>
            <w:bookmarkStart w:id="324" w:name="__Fieldmark__173_3853298583"/>
            <w:bookmarkEnd w:id="3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Teaches at an appropriate level for the cours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5" w:name="__Fieldmark__174_3853298583"/>
            <w:bookmarkStart w:id="326" w:name="__Fieldmark__174_3853298583"/>
            <w:bookmarkEnd w:id="3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7" w:name="__Fieldmark__175_3853298583"/>
            <w:bookmarkStart w:id="328" w:name="__Fieldmark__175_3853298583"/>
            <w:bookmarkEnd w:id="3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9" w:name="__Fieldmark__176_3853298583"/>
            <w:bookmarkStart w:id="330" w:name="__Fieldmark__176_3853298583"/>
            <w:bookmarkEnd w:id="3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1" w:name="__Fieldmark__177_3853298583"/>
            <w:bookmarkStart w:id="332" w:name="__Fieldmark__177_3853298583"/>
            <w:bookmarkEnd w:id="3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3" w:name="__Fieldmark__178_3853298583"/>
            <w:bookmarkStart w:id="334" w:name="__Fieldmark__178_3853298583"/>
            <w:bookmarkEnd w:id="3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Communicates ideas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5" w:name="__Fieldmark__179_3853298583"/>
            <w:bookmarkStart w:id="336" w:name="__Fieldmark__179_3853298583"/>
            <w:bookmarkEnd w:id="3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7" w:name="__Fieldmark__180_3853298583"/>
            <w:bookmarkStart w:id="338" w:name="__Fieldmark__180_3853298583"/>
            <w:bookmarkEnd w:id="3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9" w:name="__Fieldmark__181_3853298583"/>
            <w:bookmarkStart w:id="340" w:name="__Fieldmark__181_3853298583"/>
            <w:bookmarkEnd w:id="3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1" w:name="__Fieldmark__182_3853298583"/>
            <w:bookmarkStart w:id="342" w:name="__Fieldmark__182_3853298583"/>
            <w:bookmarkEnd w:id="3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3" w:name="__Fieldmark__183_3853298583"/>
            <w:bookmarkStart w:id="344" w:name="__Fieldmark__183_3853298583"/>
            <w:bookmarkEnd w:id="3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Appropriately paces student activity and course requirements throughout the term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5" w:name="__Fieldmark__184_3853298583"/>
            <w:bookmarkStart w:id="346" w:name="__Fieldmark__184_3853298583"/>
            <w:bookmarkEnd w:id="3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7" w:name="__Fieldmark__185_3853298583"/>
            <w:bookmarkStart w:id="348" w:name="__Fieldmark__185_3853298583"/>
            <w:bookmarkEnd w:id="3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9" w:name="__Fieldmark__186_3853298583"/>
            <w:bookmarkStart w:id="350" w:name="__Fieldmark__186_3853298583"/>
            <w:bookmarkEnd w:id="3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1" w:name="__Fieldmark__187_3853298583"/>
            <w:bookmarkStart w:id="352" w:name="__Fieldmark__187_3853298583"/>
            <w:bookmarkEnd w:id="3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3" w:name="__Fieldmark__188_3853298583"/>
            <w:bookmarkStart w:id="354" w:name="__Fieldmark__188_3853298583"/>
            <w:bookmarkEnd w:id="3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Provides regular, timely, and effective contact for student-teacher interaction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5" w:name="__Fieldmark__189_3853298583"/>
            <w:bookmarkStart w:id="356" w:name="__Fieldmark__189_3853298583"/>
            <w:bookmarkEnd w:id="3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7" w:name="__Fieldmark__190_3853298583"/>
            <w:bookmarkStart w:id="358" w:name="__Fieldmark__190_3853298583"/>
            <w:bookmarkEnd w:id="3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9" w:name="__Fieldmark__191_3853298583"/>
            <w:bookmarkStart w:id="360" w:name="__Fieldmark__191_3853298583"/>
            <w:bookmarkEnd w:id="3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1" w:name="__Fieldmark__192_3853298583"/>
            <w:bookmarkStart w:id="362" w:name="__Fieldmark__192_3853298583"/>
            <w:bookmarkEnd w:id="3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3" w:name="__Fieldmark__193_3853298583"/>
            <w:bookmarkStart w:id="364" w:name="__Fieldmark__193_3853298583"/>
            <w:bookmarkEnd w:id="3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Utilizes multiple modes of content delivery to address differing student learning styl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5" w:name="__Fieldmark__194_3853298583"/>
            <w:bookmarkStart w:id="366" w:name="__Fieldmark__194_3853298583"/>
            <w:bookmarkEnd w:id="3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7" w:name="__Fieldmark__195_3853298583"/>
            <w:bookmarkStart w:id="368" w:name="__Fieldmark__195_3853298583"/>
            <w:bookmarkEnd w:id="3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9" w:name="__Fieldmark__196_3853298583"/>
            <w:bookmarkStart w:id="370" w:name="__Fieldmark__196_3853298583"/>
            <w:bookmarkEnd w:id="3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1" w:name="__Fieldmark__197_3853298583"/>
            <w:bookmarkStart w:id="372" w:name="__Fieldmark__197_3853298583"/>
            <w:bookmarkEnd w:id="3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3" w:name="__Fieldmark__198_3853298583"/>
            <w:bookmarkStart w:id="374" w:name="__Fieldmark__198_3853298583"/>
            <w:bookmarkEnd w:id="3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Maintains purposeful and ongoing student engagement with course content using academically related activiti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5" w:name="__Fieldmark__199_3853298583"/>
            <w:bookmarkStart w:id="376" w:name="__Fieldmark__199_3853298583"/>
            <w:bookmarkEnd w:id="3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7" w:name="__Fieldmark__200_3853298583"/>
            <w:bookmarkStart w:id="378" w:name="__Fieldmark__200_3853298583"/>
            <w:bookmarkEnd w:id="3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9" w:name="__Fieldmark__201_3853298583"/>
            <w:bookmarkStart w:id="380" w:name="__Fieldmark__201_3853298583"/>
            <w:bookmarkEnd w:id="3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1" w:name="__Fieldmark__202_3853298583"/>
            <w:bookmarkStart w:id="382" w:name="__Fieldmark__202_3853298583"/>
            <w:bookmarkEnd w:id="3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3" w:name="__Fieldmark__203_3853298583"/>
            <w:bookmarkStart w:id="384" w:name="__Fieldmark__203_3853298583"/>
            <w:bookmarkEnd w:id="3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0. Tests student performance in fair and valid way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5" w:name="__Fieldmark__204_3853298583"/>
            <w:bookmarkStart w:id="386" w:name="__Fieldmark__204_3853298583"/>
            <w:bookmarkEnd w:id="3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7" w:name="__Fieldmark__205_3853298583"/>
            <w:bookmarkStart w:id="388" w:name="__Fieldmark__205_3853298583"/>
            <w:bookmarkEnd w:id="3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9" w:name="__Fieldmark__206_3853298583"/>
            <w:bookmarkStart w:id="390" w:name="__Fieldmark__206_3853298583"/>
            <w:bookmarkEnd w:id="3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1" w:name="__Fieldmark__207_3853298583"/>
            <w:bookmarkStart w:id="392" w:name="__Fieldmark__207_3853298583"/>
            <w:bookmarkEnd w:id="3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3" w:name="__Fieldmark__208_3853298583"/>
            <w:bookmarkStart w:id="394" w:name="__Fieldmark__208_3853298583"/>
            <w:bookmarkEnd w:id="3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378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1. Provides clear and consistent guidance about access to and navigation of course conten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5" w:name="__Fieldmark__209_3853298583"/>
            <w:bookmarkStart w:id="396" w:name="__Fieldmark__209_3853298583"/>
            <w:bookmarkEnd w:id="3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7" w:name="__Fieldmark__210_3853298583"/>
            <w:bookmarkStart w:id="398" w:name="__Fieldmark__210_3853298583"/>
            <w:bookmarkEnd w:id="3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9" w:name="__Fieldmark__211_3853298583"/>
            <w:bookmarkStart w:id="400" w:name="__Fieldmark__211_3853298583"/>
            <w:bookmarkEnd w:id="4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1" w:name="__Fieldmark__212_3853298583"/>
            <w:bookmarkStart w:id="402" w:name="__Fieldmark__212_3853298583"/>
            <w:bookmarkEnd w:id="4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3" w:name="__Fieldmark__213_3853298583"/>
            <w:bookmarkStart w:id="404" w:name="__Fieldmark__213_3853298583"/>
            <w:bookmarkEnd w:id="4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2. Provides students with a clearly written explanation of the evaluation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process, expectations and requirements, assignments, cou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content, relevant dates, criteria for dropping students for non-attendance and other informa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5" w:name="__Fieldmark__214_3853298583"/>
            <w:bookmarkStart w:id="406" w:name="__Fieldmark__214_3853298583"/>
            <w:bookmarkEnd w:id="4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7" w:name="__Fieldmark__215_3853298583"/>
            <w:bookmarkStart w:id="408" w:name="__Fieldmark__215_3853298583"/>
            <w:bookmarkEnd w:id="4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9" w:name="__Fieldmark__216_3853298583"/>
            <w:bookmarkStart w:id="410" w:name="__Fieldmark__216_3853298583"/>
            <w:bookmarkEnd w:id="4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1" w:name="__Fieldmark__217_3853298583"/>
            <w:bookmarkStart w:id="412" w:name="__Fieldmark__217_3853298583"/>
            <w:bookmarkEnd w:id="4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3" w:name="__Fieldmark__218_3853298583"/>
            <w:bookmarkStart w:id="414" w:name="__Fieldmark__218_3853298583"/>
            <w:bookmarkEnd w:id="4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3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5" w:name="__Fieldmark__219_3853298583"/>
            <w:bookmarkStart w:id="416" w:name="__Fieldmark__219_3853298583"/>
            <w:bookmarkEnd w:id="4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7" w:name="__Fieldmark__220_3853298583"/>
            <w:bookmarkStart w:id="418" w:name="__Fieldmark__220_3853298583"/>
            <w:bookmarkEnd w:id="4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9" w:name="__Fieldmark__221_3853298583"/>
            <w:bookmarkStart w:id="420" w:name="__Fieldmark__221_3853298583"/>
            <w:bookmarkEnd w:id="4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1" w:name="__Fieldmark__222_3853298583"/>
            <w:bookmarkStart w:id="422" w:name="__Fieldmark__222_3853298583"/>
            <w:bookmarkEnd w:id="4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3" w:name="__Fieldmark__223_3853298583"/>
            <w:bookmarkStart w:id="424" w:name="__Fieldmark__223_3853298583"/>
            <w:bookmarkEnd w:id="4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  <w:r>
        <w:br w:type="page"/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A.3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 xml:space="preserve">Supplemental Instruction 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Listens well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5" w:name="__Fieldmark__224_3853298583"/>
            <w:bookmarkStart w:id="426" w:name="__Fieldmark__224_3853298583"/>
            <w:bookmarkEnd w:id="4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7" w:name="__Fieldmark__225_3853298583"/>
            <w:bookmarkStart w:id="428" w:name="__Fieldmark__225_3853298583"/>
            <w:bookmarkEnd w:id="4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9" w:name="__Fieldmark__226_3853298583"/>
            <w:bookmarkStart w:id="430" w:name="__Fieldmark__226_3853298583"/>
            <w:bookmarkEnd w:id="4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1" w:name="__Fieldmark__227_3853298583"/>
            <w:bookmarkStart w:id="432" w:name="__Fieldmark__227_3853298583"/>
            <w:bookmarkEnd w:id="4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3" w:name="__Fieldmark__228_3853298583"/>
            <w:bookmarkStart w:id="434" w:name="__Fieldmark__228_3853298583"/>
            <w:bookmarkEnd w:id="4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63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7560" w:leader="none"/>
                <w:tab w:val="left" w:pos="8100" w:leader="none"/>
                <w:tab w:val="left" w:pos="8460" w:leader="none"/>
                <w:tab w:val="left" w:pos="8820" w:leader="none"/>
                <w:tab w:val="left" w:pos="9450" w:leader="none"/>
              </w:tabs>
              <w:spacing w:lineRule="exact" w:line="240"/>
              <w:ind w:left="270" w:right="-198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2. Helps students define and develop solutions to assignments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63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7560" w:leader="none"/>
                <w:tab w:val="left" w:pos="8100" w:leader="none"/>
                <w:tab w:val="left" w:pos="8460" w:leader="none"/>
                <w:tab w:val="left" w:pos="8820" w:leader="none"/>
                <w:tab w:val="left" w:pos="9450" w:leader="none"/>
              </w:tabs>
              <w:spacing w:lineRule="exact" w:line="240"/>
              <w:ind w:left="270" w:right="-198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ther than immediately giving them the “the right answer.”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5" w:name="__Fieldmark__229_3853298583"/>
            <w:bookmarkStart w:id="436" w:name="__Fieldmark__229_3853298583"/>
            <w:bookmarkEnd w:id="4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7" w:name="__Fieldmark__230_3853298583"/>
            <w:bookmarkStart w:id="438" w:name="__Fieldmark__230_3853298583"/>
            <w:bookmarkEnd w:id="4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9" w:name="__Fieldmark__231_3853298583"/>
            <w:bookmarkStart w:id="440" w:name="__Fieldmark__231_3853298583"/>
            <w:bookmarkEnd w:id="4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1" w:name="__Fieldmark__232_3853298583"/>
            <w:bookmarkStart w:id="442" w:name="__Fieldmark__232_3853298583"/>
            <w:bookmarkEnd w:id="4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3" w:name="__Fieldmark__233_3853298583"/>
            <w:bookmarkStart w:id="444" w:name="__Fieldmark__233_3853298583"/>
            <w:bookmarkEnd w:id="4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Explains material at an appropriate level for the course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5" w:name="__Fieldmark__234_3853298583"/>
            <w:bookmarkStart w:id="446" w:name="__Fieldmark__234_3853298583"/>
            <w:bookmarkEnd w:id="4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7" w:name="__Fieldmark__235_3853298583"/>
            <w:bookmarkStart w:id="448" w:name="__Fieldmark__235_3853298583"/>
            <w:bookmarkEnd w:id="4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9" w:name="__Fieldmark__236_3853298583"/>
            <w:bookmarkStart w:id="450" w:name="__Fieldmark__236_3853298583"/>
            <w:bookmarkEnd w:id="4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1" w:name="__Fieldmark__237_3853298583"/>
            <w:bookmarkStart w:id="452" w:name="__Fieldmark__237_3853298583"/>
            <w:bookmarkEnd w:id="4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3" w:name="__Fieldmark__238_3853298583"/>
            <w:bookmarkStart w:id="454" w:name="__Fieldmark__238_3853298583"/>
            <w:bookmarkEnd w:id="4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Communicates ideas clearly, concisely, and effectively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5" w:name="__Fieldmark__239_3853298583"/>
            <w:bookmarkStart w:id="456" w:name="__Fieldmark__239_3853298583"/>
            <w:bookmarkEnd w:id="4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7" w:name="__Fieldmark__240_3853298583"/>
            <w:bookmarkStart w:id="458" w:name="__Fieldmark__240_3853298583"/>
            <w:bookmarkEnd w:id="4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9" w:name="__Fieldmark__241_3853298583"/>
            <w:bookmarkStart w:id="460" w:name="__Fieldmark__241_3853298583"/>
            <w:bookmarkEnd w:id="4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1" w:name="__Fieldmark__242_3853298583"/>
            <w:bookmarkStart w:id="462" w:name="__Fieldmark__242_3853298583"/>
            <w:bookmarkEnd w:id="4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3" w:name="__Fieldmark__243_3853298583"/>
            <w:bookmarkStart w:id="464" w:name="__Fieldmark__243_3853298583"/>
            <w:bookmarkEnd w:id="4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Maintains student-teacher relationship conducive to learning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5" w:name="__Fieldmark__244_3853298583"/>
            <w:bookmarkStart w:id="466" w:name="__Fieldmark__244_3853298583"/>
            <w:bookmarkEnd w:id="4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7" w:name="__Fieldmark__245_3853298583"/>
            <w:bookmarkStart w:id="468" w:name="__Fieldmark__245_3853298583"/>
            <w:bookmarkEnd w:id="4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9" w:name="__Fieldmark__246_3853298583"/>
            <w:bookmarkStart w:id="470" w:name="__Fieldmark__246_3853298583"/>
            <w:bookmarkEnd w:id="4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1" w:name="__Fieldmark__247_3853298583"/>
            <w:bookmarkStart w:id="472" w:name="__Fieldmark__247_3853298583"/>
            <w:bookmarkEnd w:id="4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3" w:name="__Fieldmark__248_3853298583"/>
            <w:bookmarkStart w:id="474" w:name="__Fieldmark__248_3853298583"/>
            <w:bookmarkEnd w:id="4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Uses multiple approaches to adapt to differing student learning</w:t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tyle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5" w:name="__Fieldmark__249_3853298583"/>
            <w:bookmarkStart w:id="476" w:name="__Fieldmark__249_3853298583"/>
            <w:bookmarkEnd w:id="4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7" w:name="__Fieldmark__250_3853298583"/>
            <w:bookmarkStart w:id="478" w:name="__Fieldmark__250_3853298583"/>
            <w:bookmarkEnd w:id="4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9" w:name="__Fieldmark__251_3853298583"/>
            <w:bookmarkStart w:id="480" w:name="__Fieldmark__251_3853298583"/>
            <w:bookmarkEnd w:id="4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1" w:name="__Fieldmark__252_3853298583"/>
            <w:bookmarkStart w:id="482" w:name="__Fieldmark__252_3853298583"/>
            <w:bookmarkEnd w:id="4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3" w:name="__Fieldmark__253_3853298583"/>
            <w:bookmarkStart w:id="484" w:name="__Fieldmark__253_3853298583"/>
            <w:bookmarkEnd w:id="4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Stimulates student interest in the material presented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5" w:name="__Fieldmark__254_3853298583"/>
            <w:bookmarkStart w:id="486" w:name="__Fieldmark__254_3853298583"/>
            <w:bookmarkEnd w:id="4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7" w:name="__Fieldmark__255_3853298583"/>
            <w:bookmarkStart w:id="488" w:name="__Fieldmark__255_3853298583"/>
            <w:bookmarkEnd w:id="4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9" w:name="__Fieldmark__256_3853298583"/>
            <w:bookmarkStart w:id="490" w:name="__Fieldmark__256_3853298583"/>
            <w:bookmarkEnd w:id="4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1" w:name="__Fieldmark__257_3853298583"/>
            <w:bookmarkStart w:id="492" w:name="__Fieldmark__257_3853298583"/>
            <w:bookmarkEnd w:id="4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3" w:name="__Fieldmark__258_3853298583"/>
            <w:bookmarkStart w:id="494" w:name="__Fieldmark__258_3853298583"/>
            <w:bookmarkEnd w:id="4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Uses session time effectively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5" w:name="__Fieldmark__259_3853298583"/>
            <w:bookmarkStart w:id="496" w:name="__Fieldmark__259_3853298583"/>
            <w:bookmarkEnd w:id="4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7" w:name="__Fieldmark__260_3853298583"/>
            <w:bookmarkStart w:id="498" w:name="__Fieldmark__260_3853298583"/>
            <w:bookmarkEnd w:id="4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9" w:name="__Fieldmark__261_3853298583"/>
            <w:bookmarkStart w:id="500" w:name="__Fieldmark__261_3853298583"/>
            <w:bookmarkEnd w:id="5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1" w:name="__Fieldmark__262_3853298583"/>
            <w:bookmarkStart w:id="502" w:name="__Fieldmark__262_3853298583"/>
            <w:bookmarkEnd w:id="5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3" w:name="__Fieldmark__263_3853298583"/>
            <w:bookmarkStart w:id="504" w:name="__Fieldmark__263_3853298583"/>
            <w:bookmarkEnd w:id="5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Demonstrates knowledge of department(s) curriculum and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urse expectation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5" w:name="__Fieldmark__264_3853298583"/>
            <w:bookmarkStart w:id="506" w:name="__Fieldmark__264_3853298583"/>
            <w:bookmarkEnd w:id="5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7" w:name="__Fieldmark__265_3853298583"/>
            <w:bookmarkStart w:id="508" w:name="__Fieldmark__265_3853298583"/>
            <w:bookmarkEnd w:id="5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9" w:name="__Fieldmark__266_3853298583"/>
            <w:bookmarkStart w:id="510" w:name="__Fieldmark__266_3853298583"/>
            <w:bookmarkEnd w:id="5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1" w:name="__Fieldmark__267_3853298583"/>
            <w:bookmarkStart w:id="512" w:name="__Fieldmark__267_3853298583"/>
            <w:bookmarkEnd w:id="5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3" w:name="__Fieldmark__268_3853298583"/>
            <w:bookmarkStart w:id="514" w:name="__Fieldmark__268_3853298583"/>
            <w:bookmarkEnd w:id="5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0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5" w:name="__Fieldmark__269_3853298583"/>
            <w:bookmarkStart w:id="516" w:name="__Fieldmark__269_3853298583"/>
            <w:bookmarkEnd w:id="5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7" w:name="__Fieldmark__270_3853298583"/>
            <w:bookmarkStart w:id="518" w:name="__Fieldmark__270_3853298583"/>
            <w:bookmarkEnd w:id="5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9" w:name="__Fieldmark__271_3853298583"/>
            <w:bookmarkStart w:id="520" w:name="__Fieldmark__271_3853298583"/>
            <w:bookmarkEnd w:id="5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1" w:name="__Fieldmark__272_3853298583"/>
            <w:bookmarkStart w:id="522" w:name="__Fieldmark__272_3853298583"/>
            <w:bookmarkEnd w:id="5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3" w:name="__Fieldmark__273_3853298583"/>
            <w:bookmarkStart w:id="524" w:name="__Fieldmark__273_3853298583"/>
            <w:bookmarkEnd w:id="5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B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Counselor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Is accessible to 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5" w:name="__Fieldmark__274_3853298583"/>
            <w:bookmarkStart w:id="526" w:name="__Fieldmark__274_3853298583"/>
            <w:bookmarkEnd w:id="5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7" w:name="__Fieldmark__275_3853298583"/>
            <w:bookmarkStart w:id="528" w:name="__Fieldmark__275_3853298583"/>
            <w:bookmarkEnd w:id="5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9" w:name="__Fieldmark__276_3853298583"/>
            <w:bookmarkStart w:id="530" w:name="__Fieldmark__276_3853298583"/>
            <w:bookmarkEnd w:id="5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1" w:name="__Fieldmark__277_3853298583"/>
            <w:bookmarkStart w:id="532" w:name="__Fieldmark__277_3853298583"/>
            <w:bookmarkEnd w:id="5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3" w:name="__Fieldmark__278_3853298583"/>
            <w:bookmarkStart w:id="534" w:name="__Fieldmark__278_3853298583"/>
            <w:bookmarkEnd w:id="5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Listens well and provides opportunities for counselees to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express their concern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5" w:name="__Fieldmark__279_3853298583"/>
            <w:bookmarkStart w:id="536" w:name="__Fieldmark__279_3853298583"/>
            <w:bookmarkEnd w:id="5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7" w:name="__Fieldmark__280_3853298583"/>
            <w:bookmarkStart w:id="538" w:name="__Fieldmark__280_3853298583"/>
            <w:bookmarkEnd w:id="5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9" w:name="__Fieldmark__281_3853298583"/>
            <w:bookmarkStart w:id="540" w:name="__Fieldmark__281_3853298583"/>
            <w:bookmarkEnd w:id="5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1" w:name="__Fieldmark__282_3853298583"/>
            <w:bookmarkStart w:id="542" w:name="__Fieldmark__282_3853298583"/>
            <w:bookmarkEnd w:id="5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3" w:name="__Fieldmark__283_3853298583"/>
            <w:bookmarkStart w:id="544" w:name="__Fieldmark__283_3853298583"/>
            <w:bookmarkEnd w:id="5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Helps students define and seek solutions to problem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5" w:name="__Fieldmark__284_3853298583"/>
            <w:bookmarkStart w:id="546" w:name="__Fieldmark__284_3853298583"/>
            <w:bookmarkEnd w:id="5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7" w:name="__Fieldmark__285_3853298583"/>
            <w:bookmarkStart w:id="548" w:name="__Fieldmark__285_3853298583"/>
            <w:bookmarkEnd w:id="5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9" w:name="__Fieldmark__286_3853298583"/>
            <w:bookmarkStart w:id="550" w:name="__Fieldmark__286_3853298583"/>
            <w:bookmarkEnd w:id="5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1" w:name="__Fieldmark__287_3853298583"/>
            <w:bookmarkStart w:id="552" w:name="__Fieldmark__287_3853298583"/>
            <w:bookmarkEnd w:id="5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3" w:name="__Fieldmark__288_3853298583"/>
            <w:bookmarkStart w:id="554" w:name="__Fieldmark__288_3853298583"/>
            <w:bookmarkEnd w:id="5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Researches questions brought by counselees or direct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unselees to appropriate sources of information/assistanc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when advisabl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5" w:name="__Fieldmark__289_3853298583"/>
            <w:bookmarkStart w:id="556" w:name="__Fieldmark__289_3853298583"/>
            <w:bookmarkEnd w:id="5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7" w:name="__Fieldmark__290_3853298583"/>
            <w:bookmarkStart w:id="558" w:name="__Fieldmark__290_3853298583"/>
            <w:bookmarkEnd w:id="5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9" w:name="__Fieldmark__291_3853298583"/>
            <w:bookmarkStart w:id="560" w:name="__Fieldmark__291_3853298583"/>
            <w:bookmarkEnd w:id="5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1" w:name="__Fieldmark__292_3853298583"/>
            <w:bookmarkStart w:id="562" w:name="__Fieldmark__292_3853298583"/>
            <w:bookmarkEnd w:id="5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3" w:name="__Fieldmark__293_3853298583"/>
            <w:bookmarkStart w:id="564" w:name="__Fieldmark__293_3853298583"/>
            <w:bookmarkEnd w:id="5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Keeps current with District classes/programs/resources for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5" w:name="__Fieldmark__294_3853298583"/>
            <w:bookmarkStart w:id="566" w:name="__Fieldmark__294_3853298583"/>
            <w:bookmarkEnd w:id="5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7" w:name="__Fieldmark__295_3853298583"/>
            <w:bookmarkStart w:id="568" w:name="__Fieldmark__295_3853298583"/>
            <w:bookmarkEnd w:id="5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9" w:name="__Fieldmark__296_3853298583"/>
            <w:bookmarkStart w:id="570" w:name="__Fieldmark__296_3853298583"/>
            <w:bookmarkEnd w:id="5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1" w:name="__Fieldmark__297_3853298583"/>
            <w:bookmarkStart w:id="572" w:name="__Fieldmark__297_3853298583"/>
            <w:bookmarkEnd w:id="5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3" w:name="__Fieldmark__298_3853298583"/>
            <w:bookmarkStart w:id="574" w:name="__Fieldmark__298_3853298583"/>
            <w:bookmarkEnd w:id="5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Keeps current with programs and policies of receiving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institutions to which students will transfer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5" w:name="__Fieldmark__299_3853298583"/>
            <w:bookmarkStart w:id="576" w:name="__Fieldmark__299_3853298583"/>
            <w:bookmarkEnd w:id="5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7" w:name="__Fieldmark__300_3853298583"/>
            <w:bookmarkStart w:id="578" w:name="__Fieldmark__300_3853298583"/>
            <w:bookmarkEnd w:id="5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9" w:name="__Fieldmark__301_3853298583"/>
            <w:bookmarkStart w:id="580" w:name="__Fieldmark__301_3853298583"/>
            <w:bookmarkEnd w:id="5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1" w:name="__Fieldmark__302_3853298583"/>
            <w:bookmarkStart w:id="582" w:name="__Fieldmark__302_3853298583"/>
            <w:bookmarkEnd w:id="5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3" w:name="__Fieldmark__303_3853298583"/>
            <w:bookmarkStart w:id="584" w:name="__Fieldmark__303_3853298583"/>
            <w:bookmarkEnd w:id="5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Demonstrates knowledge of District policies/procedure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affecting 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5" w:name="__Fieldmark__304_3853298583"/>
            <w:bookmarkStart w:id="586" w:name="__Fieldmark__304_3853298583"/>
            <w:bookmarkEnd w:id="5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7" w:name="__Fieldmark__305_3853298583"/>
            <w:bookmarkStart w:id="588" w:name="__Fieldmark__305_3853298583"/>
            <w:bookmarkEnd w:id="5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9" w:name="__Fieldmark__306_3853298583"/>
            <w:bookmarkStart w:id="590" w:name="__Fieldmark__306_3853298583"/>
            <w:bookmarkEnd w:id="5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1" w:name="__Fieldmark__307_3853298583"/>
            <w:bookmarkStart w:id="592" w:name="__Fieldmark__307_3853298583"/>
            <w:bookmarkEnd w:id="5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3" w:name="__Fieldmark__308_3853298583"/>
            <w:bookmarkStart w:id="594" w:name="__Fieldmark__308_3853298583"/>
            <w:bookmarkEnd w:id="5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Communicates with the academic communit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5" w:name="__Fieldmark__309_3853298583"/>
            <w:bookmarkStart w:id="596" w:name="__Fieldmark__309_3853298583"/>
            <w:bookmarkEnd w:id="5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7" w:name="__Fieldmark__310_3853298583"/>
            <w:bookmarkStart w:id="598" w:name="__Fieldmark__310_3853298583"/>
            <w:bookmarkEnd w:id="5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9" w:name="__Fieldmark__311_3853298583"/>
            <w:bookmarkStart w:id="600" w:name="__Fieldmark__311_3853298583"/>
            <w:bookmarkEnd w:id="6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1" w:name="__Fieldmark__312_3853298583"/>
            <w:bookmarkStart w:id="602" w:name="__Fieldmark__312_3853298583"/>
            <w:bookmarkEnd w:id="6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3" w:name="__Fieldmark__313_3853298583"/>
            <w:bookmarkStart w:id="604" w:name="__Fieldmark__313_3853298583"/>
            <w:bookmarkEnd w:id="6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5" w:name="__Fieldmark__314_3853298583"/>
            <w:bookmarkStart w:id="606" w:name="__Fieldmark__314_3853298583"/>
            <w:bookmarkEnd w:id="6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7" w:name="__Fieldmark__315_3853298583"/>
            <w:bookmarkStart w:id="608" w:name="__Fieldmark__315_3853298583"/>
            <w:bookmarkEnd w:id="6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9" w:name="__Fieldmark__316_3853298583"/>
            <w:bookmarkStart w:id="610" w:name="__Fieldmark__316_3853298583"/>
            <w:bookmarkEnd w:id="6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1" w:name="__Fieldmark__317_3853298583"/>
            <w:bookmarkStart w:id="612" w:name="__Fieldmark__317_3853298583"/>
            <w:bookmarkEnd w:id="6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3" w:name="__Fieldmark__318_3853298583"/>
            <w:bookmarkStart w:id="614" w:name="__Fieldmark__318_3853298583"/>
            <w:bookmarkEnd w:id="6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C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Librarian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Promotes access to and use of librar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5" w:name="__Fieldmark__319_3853298583"/>
            <w:bookmarkStart w:id="616" w:name="__Fieldmark__319_3853298583"/>
            <w:bookmarkEnd w:id="6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7" w:name="__Fieldmark__320_3853298583"/>
            <w:bookmarkStart w:id="618" w:name="__Fieldmark__320_3853298583"/>
            <w:bookmarkEnd w:id="6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9" w:name="__Fieldmark__321_3853298583"/>
            <w:bookmarkStart w:id="620" w:name="__Fieldmark__321_3853298583"/>
            <w:bookmarkEnd w:id="6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1" w:name="__Fieldmark__322_3853298583"/>
            <w:bookmarkStart w:id="622" w:name="__Fieldmark__322_3853298583"/>
            <w:bookmarkEnd w:id="6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3" w:name="__Fieldmark__323_3853298583"/>
            <w:bookmarkStart w:id="624" w:name="__Fieldmark__323_3853298583"/>
            <w:bookmarkEnd w:id="6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Communicates information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5" w:name="__Fieldmark__324_3853298583"/>
            <w:bookmarkStart w:id="626" w:name="__Fieldmark__324_3853298583"/>
            <w:bookmarkEnd w:id="6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7" w:name="__Fieldmark__325_3853298583"/>
            <w:bookmarkStart w:id="628" w:name="__Fieldmark__325_3853298583"/>
            <w:bookmarkEnd w:id="6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9" w:name="__Fieldmark__326_3853298583"/>
            <w:bookmarkStart w:id="630" w:name="__Fieldmark__326_3853298583"/>
            <w:bookmarkEnd w:id="6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1" w:name="__Fieldmark__327_3853298583"/>
            <w:bookmarkStart w:id="632" w:name="__Fieldmark__327_3853298583"/>
            <w:bookmarkEnd w:id="6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3" w:name="__Fieldmark__328_3853298583"/>
            <w:bookmarkStart w:id="634" w:name="__Fieldmark__328_3853298583"/>
            <w:bookmarkEnd w:id="6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Assists students in locating appropriate material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5" w:name="__Fieldmark__329_3853298583"/>
            <w:bookmarkStart w:id="636" w:name="__Fieldmark__329_3853298583"/>
            <w:bookmarkEnd w:id="6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7" w:name="__Fieldmark__330_3853298583"/>
            <w:bookmarkStart w:id="638" w:name="__Fieldmark__330_3853298583"/>
            <w:bookmarkEnd w:id="6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9" w:name="__Fieldmark__331_3853298583"/>
            <w:bookmarkStart w:id="640" w:name="__Fieldmark__331_3853298583"/>
            <w:bookmarkEnd w:id="6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1" w:name="__Fieldmark__332_3853298583"/>
            <w:bookmarkStart w:id="642" w:name="__Fieldmark__332_3853298583"/>
            <w:bookmarkEnd w:id="6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3" w:name="__Fieldmark__333_3853298583"/>
            <w:bookmarkStart w:id="644" w:name="__Fieldmark__333_3853298583"/>
            <w:bookmarkEnd w:id="6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Articulates and communicates with the academic communit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5" w:name="__Fieldmark__334_3853298583"/>
            <w:bookmarkStart w:id="646" w:name="__Fieldmark__334_3853298583"/>
            <w:bookmarkEnd w:id="6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7" w:name="__Fieldmark__335_3853298583"/>
            <w:bookmarkStart w:id="648" w:name="__Fieldmark__335_3853298583"/>
            <w:bookmarkEnd w:id="6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9" w:name="__Fieldmark__336_3853298583"/>
            <w:bookmarkStart w:id="650" w:name="__Fieldmark__336_3853298583"/>
            <w:bookmarkEnd w:id="6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1" w:name="__Fieldmark__337_3853298583"/>
            <w:bookmarkStart w:id="652" w:name="__Fieldmark__337_3853298583"/>
            <w:bookmarkEnd w:id="6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3" w:name="__Fieldmark__338_3853298583"/>
            <w:bookmarkStart w:id="654" w:name="__Fieldmark__338_3853298583"/>
            <w:bookmarkEnd w:id="6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5. Assists in building, organizing, or maintaining library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llec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5" w:name="__Fieldmark__339_3853298583"/>
            <w:bookmarkStart w:id="656" w:name="__Fieldmark__339_3853298583"/>
            <w:bookmarkEnd w:id="6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7" w:name="__Fieldmark__340_3853298583"/>
            <w:bookmarkStart w:id="658" w:name="__Fieldmark__340_3853298583"/>
            <w:bookmarkEnd w:id="6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9" w:name="__Fieldmark__341_3853298583"/>
            <w:bookmarkStart w:id="660" w:name="__Fieldmark__341_3853298583"/>
            <w:bookmarkEnd w:id="6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1" w:name="__Fieldmark__342_3853298583"/>
            <w:bookmarkStart w:id="662" w:name="__Fieldmark__342_3853298583"/>
            <w:bookmarkEnd w:id="6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3" w:name="__Fieldmark__343_3853298583"/>
            <w:bookmarkStart w:id="664" w:name="__Fieldmark__343_3853298583"/>
            <w:bookmarkEnd w:id="6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6. Creates an environment responsive to the curricular and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learning needs of the colleg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5" w:name="__Fieldmark__344_3853298583"/>
            <w:bookmarkStart w:id="666" w:name="__Fieldmark__344_3853298583"/>
            <w:bookmarkEnd w:id="6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7" w:name="__Fieldmark__345_3853298583"/>
            <w:bookmarkStart w:id="668" w:name="__Fieldmark__345_3853298583"/>
            <w:bookmarkEnd w:id="6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9" w:name="__Fieldmark__346_3853298583"/>
            <w:bookmarkStart w:id="670" w:name="__Fieldmark__346_3853298583"/>
            <w:bookmarkEnd w:id="6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1" w:name="__Fieldmark__347_3853298583"/>
            <w:bookmarkStart w:id="672" w:name="__Fieldmark__347_3853298583"/>
            <w:bookmarkEnd w:id="6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3" w:name="__Fieldmark__348_3853298583"/>
            <w:bookmarkStart w:id="674" w:name="__Fieldmark__348_3853298583"/>
            <w:bookmarkEnd w:id="6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 xml:space="preserve">7. </w:t>
            </w:r>
            <w:r>
              <w:rPr>
                <w:rFonts w:cs="Times" w:ascii="Times" w:hAnsi="Times"/>
                <w:w w:val="97"/>
                <w:sz w:val="22"/>
                <w:szCs w:val="22"/>
                <w:lang w:bidi="en-US"/>
              </w:rPr>
              <w:t>Keeps current on changes in the field of library and information scienc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5" w:name="__Fieldmark__349_3853298583"/>
            <w:bookmarkStart w:id="676" w:name="__Fieldmark__349_3853298583"/>
            <w:bookmarkEnd w:id="6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7" w:name="__Fieldmark__350_3853298583"/>
            <w:bookmarkStart w:id="678" w:name="__Fieldmark__350_3853298583"/>
            <w:bookmarkEnd w:id="6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9" w:name="__Fieldmark__351_3853298583"/>
            <w:bookmarkStart w:id="680" w:name="__Fieldmark__351_3853298583"/>
            <w:bookmarkEnd w:id="6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1" w:name="__Fieldmark__352_3853298583"/>
            <w:bookmarkStart w:id="682" w:name="__Fieldmark__352_3853298583"/>
            <w:bookmarkEnd w:id="6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3" w:name="__Fieldmark__353_3853298583"/>
            <w:bookmarkStart w:id="684" w:name="__Fieldmark__353_3853298583"/>
            <w:bookmarkEnd w:id="6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Maintains student-faculty relationship conducive to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5" w:name="__Fieldmark__354_3853298583"/>
            <w:bookmarkStart w:id="686" w:name="__Fieldmark__354_3853298583"/>
            <w:bookmarkEnd w:id="6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7" w:name="__Fieldmark__355_3853298583"/>
            <w:bookmarkStart w:id="688" w:name="__Fieldmark__355_3853298583"/>
            <w:bookmarkEnd w:id="6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9" w:name="__Fieldmark__356_3853298583"/>
            <w:bookmarkStart w:id="690" w:name="__Fieldmark__356_3853298583"/>
            <w:bookmarkEnd w:id="6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1" w:name="__Fieldmark__357_3853298583"/>
            <w:bookmarkStart w:id="692" w:name="__Fieldmark__357_3853298583"/>
            <w:bookmarkEnd w:id="6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3" w:name="__Fieldmark__358_3853298583"/>
            <w:bookmarkStart w:id="694" w:name="__Fieldmark__358_3853298583"/>
            <w:bookmarkEnd w:id="6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</w:tblGrid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5" w:name="__Fieldmark__359_3853298583"/>
            <w:bookmarkStart w:id="696" w:name="__Fieldmark__359_3853298583"/>
            <w:bookmarkEnd w:id="6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7" w:name="__Fieldmark__360_3853298583"/>
            <w:bookmarkStart w:id="698" w:name="__Fieldmark__360_3853298583"/>
            <w:bookmarkEnd w:id="6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9" w:name="__Fieldmark__361_3853298583"/>
            <w:bookmarkStart w:id="700" w:name="__Fieldmark__361_3853298583"/>
            <w:bookmarkEnd w:id="7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1" w:name="__Fieldmark__362_3853298583"/>
            <w:bookmarkStart w:id="702" w:name="__Fieldmark__362_3853298583"/>
            <w:bookmarkEnd w:id="7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3" w:name="__Fieldmark__363_3853298583"/>
            <w:bookmarkStart w:id="704" w:name="__Fieldmark__363_3853298583"/>
            <w:bookmarkEnd w:id="7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D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Resource Professionals (e.g. faculty program director, program coordinator etc.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Responds to instructors' resource need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5" w:name="__Fieldmark__364_3853298583"/>
            <w:bookmarkStart w:id="706" w:name="__Fieldmark__364_3853298583"/>
            <w:bookmarkEnd w:id="7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7" w:name="__Fieldmark__365_3853298583"/>
            <w:bookmarkStart w:id="708" w:name="__Fieldmark__365_3853298583"/>
            <w:bookmarkEnd w:id="7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9" w:name="__Fieldmark__366_3853298583"/>
            <w:bookmarkStart w:id="710" w:name="__Fieldmark__366_3853298583"/>
            <w:bookmarkEnd w:id="7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1" w:name="__Fieldmark__367_3853298583"/>
            <w:bookmarkStart w:id="712" w:name="__Fieldmark__367_3853298583"/>
            <w:bookmarkEnd w:id="7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3" w:name="__Fieldmark__368_3853298583"/>
            <w:bookmarkStart w:id="714" w:name="__Fieldmark__368_3853298583"/>
            <w:bookmarkEnd w:id="7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Develops instructional and institutional resourc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5" w:name="__Fieldmark__369_3853298583"/>
            <w:bookmarkStart w:id="716" w:name="__Fieldmark__369_3853298583"/>
            <w:bookmarkEnd w:id="7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7" w:name="__Fieldmark__370_3853298583"/>
            <w:bookmarkStart w:id="718" w:name="__Fieldmark__370_3853298583"/>
            <w:bookmarkEnd w:id="7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9" w:name="__Fieldmark__371_3853298583"/>
            <w:bookmarkStart w:id="720" w:name="__Fieldmark__371_3853298583"/>
            <w:bookmarkEnd w:id="7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1" w:name="__Fieldmark__372_3853298583"/>
            <w:bookmarkStart w:id="722" w:name="__Fieldmark__372_3853298583"/>
            <w:bookmarkEnd w:id="7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3" w:name="__Fieldmark__373_3853298583"/>
            <w:bookmarkStart w:id="724" w:name="__Fieldmark__373_3853298583"/>
            <w:bookmarkEnd w:id="7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Develops students' resourc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5" w:name="__Fieldmark__374_3853298583"/>
            <w:bookmarkStart w:id="726" w:name="__Fieldmark__374_3853298583"/>
            <w:bookmarkEnd w:id="7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7" w:name="__Fieldmark__375_3853298583"/>
            <w:bookmarkStart w:id="728" w:name="__Fieldmark__375_3853298583"/>
            <w:bookmarkEnd w:id="7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9" w:name="__Fieldmark__376_3853298583"/>
            <w:bookmarkStart w:id="730" w:name="__Fieldmark__376_3853298583"/>
            <w:bookmarkEnd w:id="7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1" w:name="__Fieldmark__377_3853298583"/>
            <w:bookmarkStart w:id="732" w:name="__Fieldmark__377_3853298583"/>
            <w:bookmarkEnd w:id="7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3" w:name="__Fieldmark__378_3853298583"/>
            <w:bookmarkStart w:id="734" w:name="__Fieldmark__378_3853298583"/>
            <w:bookmarkEnd w:id="7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4. Demonstrates knowledge of legislation which impacts field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of specializa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5" w:name="__Fieldmark__379_3853298583"/>
            <w:bookmarkStart w:id="736" w:name="__Fieldmark__379_3853298583"/>
            <w:bookmarkEnd w:id="7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7" w:name="__Fieldmark__380_3853298583"/>
            <w:bookmarkStart w:id="738" w:name="__Fieldmark__380_3853298583"/>
            <w:bookmarkEnd w:id="7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9" w:name="__Fieldmark__381_3853298583"/>
            <w:bookmarkStart w:id="740" w:name="__Fieldmark__381_3853298583"/>
            <w:bookmarkEnd w:id="7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1" w:name="__Fieldmark__382_3853298583"/>
            <w:bookmarkStart w:id="742" w:name="__Fieldmark__382_3853298583"/>
            <w:bookmarkEnd w:id="7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3" w:name="__Fieldmark__383_3853298583"/>
            <w:bookmarkStart w:id="744" w:name="__Fieldmark__383_3853298583"/>
            <w:bookmarkEnd w:id="7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Provides leadership and coordinates programs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5" w:name="__Fieldmark__384_3853298583"/>
            <w:bookmarkStart w:id="746" w:name="__Fieldmark__384_3853298583"/>
            <w:bookmarkEnd w:id="7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7" w:name="__Fieldmark__385_3853298583"/>
            <w:bookmarkStart w:id="748" w:name="__Fieldmark__385_3853298583"/>
            <w:bookmarkEnd w:id="7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9" w:name="__Fieldmark__386_3853298583"/>
            <w:bookmarkStart w:id="750" w:name="__Fieldmark__386_3853298583"/>
            <w:bookmarkEnd w:id="7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1" w:name="__Fieldmark__387_3853298583"/>
            <w:bookmarkStart w:id="752" w:name="__Fieldmark__387_3853298583"/>
            <w:bookmarkEnd w:id="7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3" w:name="__Fieldmark__388_3853298583"/>
            <w:bookmarkStart w:id="754" w:name="__Fieldmark__388_3853298583"/>
            <w:bookmarkEnd w:id="7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Provides a positive image of and for students in special program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5" w:name="__Fieldmark__389_3853298583"/>
            <w:bookmarkStart w:id="756" w:name="__Fieldmark__389_3853298583"/>
            <w:bookmarkEnd w:id="7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7" w:name="__Fieldmark__390_3853298583"/>
            <w:bookmarkStart w:id="758" w:name="__Fieldmark__390_3853298583"/>
            <w:bookmarkEnd w:id="7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9" w:name="__Fieldmark__391_3853298583"/>
            <w:bookmarkStart w:id="760" w:name="__Fieldmark__391_3853298583"/>
            <w:bookmarkEnd w:id="7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1" w:name="__Fieldmark__392_3853298583"/>
            <w:bookmarkStart w:id="762" w:name="__Fieldmark__392_3853298583"/>
            <w:bookmarkEnd w:id="7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3" w:name="__Fieldmark__393_3853298583"/>
            <w:bookmarkStart w:id="764" w:name="__Fieldmark__393_3853298583"/>
            <w:bookmarkEnd w:id="7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Communicates information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5" w:name="__Fieldmark__394_3853298583"/>
            <w:bookmarkStart w:id="766" w:name="__Fieldmark__394_3853298583"/>
            <w:bookmarkEnd w:id="7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7" w:name="__Fieldmark__395_3853298583"/>
            <w:bookmarkStart w:id="768" w:name="__Fieldmark__395_3853298583"/>
            <w:bookmarkEnd w:id="7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9" w:name="__Fieldmark__396_3853298583"/>
            <w:bookmarkStart w:id="770" w:name="__Fieldmark__396_3853298583"/>
            <w:bookmarkEnd w:id="7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1" w:name="__Fieldmark__397_3853298583"/>
            <w:bookmarkStart w:id="772" w:name="__Fieldmark__397_3853298583"/>
            <w:bookmarkEnd w:id="7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3" w:name="__Fieldmark__398_3853298583"/>
            <w:bookmarkStart w:id="774" w:name="__Fieldmark__398_3853298583"/>
            <w:bookmarkEnd w:id="7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Articulates services with campus and district program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5" w:name="__Fieldmark__399_3853298583"/>
            <w:bookmarkStart w:id="776" w:name="__Fieldmark__399_3853298583"/>
            <w:bookmarkEnd w:id="7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7" w:name="__Fieldmark__400_3853298583"/>
            <w:bookmarkStart w:id="778" w:name="__Fieldmark__400_3853298583"/>
            <w:bookmarkEnd w:id="7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9" w:name="__Fieldmark__401_3853298583"/>
            <w:bookmarkStart w:id="780" w:name="__Fieldmark__401_3853298583"/>
            <w:bookmarkEnd w:id="7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1" w:name="__Fieldmark__402_3853298583"/>
            <w:bookmarkStart w:id="782" w:name="__Fieldmark__402_3853298583"/>
            <w:bookmarkEnd w:id="7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3" w:name="__Fieldmark__403_3853298583"/>
            <w:bookmarkStart w:id="784" w:name="__Fieldmark__403_3853298583"/>
            <w:bookmarkEnd w:id="7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5" w:name="__Fieldmark__404_3853298583"/>
            <w:bookmarkStart w:id="786" w:name="__Fieldmark__404_3853298583"/>
            <w:bookmarkEnd w:id="7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7" w:name="__Fieldmark__405_3853298583"/>
            <w:bookmarkStart w:id="788" w:name="__Fieldmark__405_3853298583"/>
            <w:bookmarkEnd w:id="7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9" w:name="__Fieldmark__406_3853298583"/>
            <w:bookmarkStart w:id="790" w:name="__Fieldmark__406_3853298583"/>
            <w:bookmarkEnd w:id="7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1" w:name="__Fieldmark__407_3853298583"/>
            <w:bookmarkStart w:id="792" w:name="__Fieldmark__407_3853298583"/>
            <w:bookmarkEnd w:id="7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3" w:name="__Fieldmark__408_3853298583"/>
            <w:bookmarkStart w:id="794" w:name="__Fieldmark__408_3853298583"/>
            <w:bookmarkEnd w:id="7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E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Child Development Center Instruction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. Uses knowledge of early childhood development as theoretical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basis for classroom practic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5" w:name="__Fieldmark__409_3853298583"/>
            <w:bookmarkStart w:id="796" w:name="__Fieldmark__409_3853298583"/>
            <w:bookmarkEnd w:id="7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7" w:name="__Fieldmark__410_3853298583"/>
            <w:bookmarkStart w:id="798" w:name="__Fieldmark__410_3853298583"/>
            <w:bookmarkEnd w:id="7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9" w:name="__Fieldmark__411_3853298583"/>
            <w:bookmarkStart w:id="800" w:name="__Fieldmark__411_3853298583"/>
            <w:bookmarkEnd w:id="8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1" w:name="__Fieldmark__412_3853298583"/>
            <w:bookmarkStart w:id="802" w:name="__Fieldmark__412_3853298583"/>
            <w:bookmarkEnd w:id="8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3" w:name="__Fieldmark__413_3853298583"/>
            <w:bookmarkStart w:id="804" w:name="__Fieldmark__413_3853298583"/>
            <w:bookmarkEnd w:id="8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Understands current issues in the fiel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5" w:name="__Fieldmark__414_3853298583"/>
            <w:bookmarkStart w:id="806" w:name="__Fieldmark__414_3853298583"/>
            <w:bookmarkEnd w:id="8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7" w:name="__Fieldmark__415_3853298583"/>
            <w:bookmarkStart w:id="808" w:name="__Fieldmark__415_3853298583"/>
            <w:bookmarkEnd w:id="8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9" w:name="__Fieldmark__416_3853298583"/>
            <w:bookmarkStart w:id="810" w:name="__Fieldmark__416_3853298583"/>
            <w:bookmarkEnd w:id="8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1" w:name="__Fieldmark__417_3853298583"/>
            <w:bookmarkStart w:id="812" w:name="__Fieldmark__417_3853298583"/>
            <w:bookmarkEnd w:id="8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3" w:name="__Fieldmark__418_3853298583"/>
            <w:bookmarkStart w:id="814" w:name="__Fieldmark__418_3853298583"/>
            <w:bookmarkEnd w:id="8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3. Plans a daily variety of developmentally appropriate activitie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which are sensitive to individual learning styl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5" w:name="__Fieldmark__419_3853298583"/>
            <w:bookmarkStart w:id="816" w:name="__Fieldmark__419_3853298583"/>
            <w:bookmarkEnd w:id="8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7" w:name="__Fieldmark__420_3853298583"/>
            <w:bookmarkStart w:id="818" w:name="__Fieldmark__420_3853298583"/>
            <w:bookmarkEnd w:id="8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9" w:name="__Fieldmark__421_3853298583"/>
            <w:bookmarkStart w:id="820" w:name="__Fieldmark__421_3853298583"/>
            <w:bookmarkEnd w:id="8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1" w:name="__Fieldmark__422_3853298583"/>
            <w:bookmarkStart w:id="822" w:name="__Fieldmark__422_3853298583"/>
            <w:bookmarkEnd w:id="8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3" w:name="__Fieldmark__423_3853298583"/>
            <w:bookmarkStart w:id="824" w:name="__Fieldmark__423_3853298583"/>
            <w:bookmarkEnd w:id="8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4. Develops a long-range plan which promotes readiness for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later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5" w:name="__Fieldmark__424_3853298583"/>
            <w:bookmarkStart w:id="826" w:name="__Fieldmark__424_3853298583"/>
            <w:bookmarkEnd w:id="8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7" w:name="__Fieldmark__425_3853298583"/>
            <w:bookmarkStart w:id="828" w:name="__Fieldmark__425_3853298583"/>
            <w:bookmarkEnd w:id="8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9" w:name="__Fieldmark__426_3853298583"/>
            <w:bookmarkStart w:id="830" w:name="__Fieldmark__426_3853298583"/>
            <w:bookmarkEnd w:id="8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1" w:name="__Fieldmark__427_3853298583"/>
            <w:bookmarkStart w:id="832" w:name="__Fieldmark__427_3853298583"/>
            <w:bookmarkEnd w:id="8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3" w:name="__Fieldmark__428_3853298583"/>
            <w:bookmarkStart w:id="834" w:name="__Fieldmark__428_3853298583"/>
            <w:bookmarkEnd w:id="8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5. Uses a variety of positive approaches in guiding children'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behavior and assisting children with conflic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5" w:name="__Fieldmark__429_3853298583"/>
            <w:bookmarkStart w:id="836" w:name="__Fieldmark__429_3853298583"/>
            <w:bookmarkEnd w:id="8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7" w:name="__Fieldmark__430_3853298583"/>
            <w:bookmarkStart w:id="838" w:name="__Fieldmark__430_3853298583"/>
            <w:bookmarkEnd w:id="8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9" w:name="__Fieldmark__431_3853298583"/>
            <w:bookmarkStart w:id="840" w:name="__Fieldmark__431_3853298583"/>
            <w:bookmarkEnd w:id="8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1" w:name="__Fieldmark__432_3853298583"/>
            <w:bookmarkStart w:id="842" w:name="__Fieldmark__432_3853298583"/>
            <w:bookmarkEnd w:id="8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3" w:name="__Fieldmark__433_3853298583"/>
            <w:bookmarkStart w:id="844" w:name="__Fieldmark__433_3853298583"/>
            <w:bookmarkEnd w:id="8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Recognizes when to give help and how to encourage self-help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5" w:name="__Fieldmark__434_3853298583"/>
            <w:bookmarkStart w:id="846" w:name="__Fieldmark__434_3853298583"/>
            <w:bookmarkEnd w:id="8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7" w:name="__Fieldmark__435_3853298583"/>
            <w:bookmarkStart w:id="848" w:name="__Fieldmark__435_3853298583"/>
            <w:bookmarkEnd w:id="8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9" w:name="__Fieldmark__436_3853298583"/>
            <w:bookmarkStart w:id="850" w:name="__Fieldmark__436_3853298583"/>
            <w:bookmarkEnd w:id="8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1" w:name="__Fieldmark__437_3853298583"/>
            <w:bookmarkStart w:id="852" w:name="__Fieldmark__437_3853298583"/>
            <w:bookmarkEnd w:id="8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3" w:name="__Fieldmark__438_3853298583"/>
            <w:bookmarkStart w:id="854" w:name="__Fieldmark__438_3853298583"/>
            <w:bookmarkEnd w:id="8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Structures activities which foster independent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5" w:name="__Fieldmark__439_3853298583"/>
            <w:bookmarkStart w:id="856" w:name="__Fieldmark__439_3853298583"/>
            <w:bookmarkEnd w:id="8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7" w:name="__Fieldmark__440_3853298583"/>
            <w:bookmarkStart w:id="858" w:name="__Fieldmark__440_3853298583"/>
            <w:bookmarkEnd w:id="8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9" w:name="__Fieldmark__441_3853298583"/>
            <w:bookmarkStart w:id="860" w:name="__Fieldmark__441_3853298583"/>
            <w:bookmarkEnd w:id="8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1" w:name="__Fieldmark__442_3853298583"/>
            <w:bookmarkStart w:id="862" w:name="__Fieldmark__442_3853298583"/>
            <w:bookmarkEnd w:id="8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3" w:name="__Fieldmark__443_3853298583"/>
            <w:bookmarkStart w:id="864" w:name="__Fieldmark__443_3853298583"/>
            <w:bookmarkEnd w:id="8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8. Maintains awareness of total group even when dealing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with a part of i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5" w:name="__Fieldmark__444_3853298583"/>
            <w:bookmarkStart w:id="866" w:name="__Fieldmark__444_3853298583"/>
            <w:bookmarkEnd w:id="8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7" w:name="__Fieldmark__445_3853298583"/>
            <w:bookmarkStart w:id="868" w:name="__Fieldmark__445_3853298583"/>
            <w:bookmarkEnd w:id="8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9" w:name="__Fieldmark__446_3853298583"/>
            <w:bookmarkStart w:id="870" w:name="__Fieldmark__446_3853298583"/>
            <w:bookmarkEnd w:id="8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1" w:name="__Fieldmark__447_3853298583"/>
            <w:bookmarkStart w:id="872" w:name="__Fieldmark__447_3853298583"/>
            <w:bookmarkEnd w:id="8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3" w:name="__Fieldmark__448_3853298583"/>
            <w:bookmarkStart w:id="874" w:name="__Fieldmark__448_3853298583"/>
            <w:bookmarkEnd w:id="8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Balances the needs of the individual child with those of th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group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5" w:name="__Fieldmark__449_3853298583"/>
            <w:bookmarkStart w:id="876" w:name="__Fieldmark__449_3853298583"/>
            <w:bookmarkEnd w:id="8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7" w:name="__Fieldmark__450_3853298583"/>
            <w:bookmarkStart w:id="878" w:name="__Fieldmark__450_3853298583"/>
            <w:bookmarkEnd w:id="8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9" w:name="__Fieldmark__451_3853298583"/>
            <w:bookmarkStart w:id="880" w:name="__Fieldmark__451_3853298583"/>
            <w:bookmarkEnd w:id="8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1" w:name="__Fieldmark__452_3853298583"/>
            <w:bookmarkStart w:id="882" w:name="__Fieldmark__452_3853298583"/>
            <w:bookmarkEnd w:id="8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3" w:name="__Fieldmark__453_3853298583"/>
            <w:bookmarkStart w:id="884" w:name="__Fieldmark__453_3853298583"/>
            <w:bookmarkEnd w:id="8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0. Effectively supervises and supports student teachers, student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assistants, and parents in a classroom sett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5" w:name="__Fieldmark__454_3853298583"/>
            <w:bookmarkStart w:id="886" w:name="__Fieldmark__454_3853298583"/>
            <w:bookmarkEnd w:id="8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7" w:name="__Fieldmark__455_3853298583"/>
            <w:bookmarkStart w:id="888" w:name="__Fieldmark__455_3853298583"/>
            <w:bookmarkEnd w:id="8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9" w:name="__Fieldmark__456_3853298583"/>
            <w:bookmarkStart w:id="890" w:name="__Fieldmark__456_3853298583"/>
            <w:bookmarkEnd w:id="8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1" w:name="__Fieldmark__457_3853298583"/>
            <w:bookmarkStart w:id="892" w:name="__Fieldmark__457_3853298583"/>
            <w:bookmarkEnd w:id="8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3" w:name="__Fieldmark__458_3853298583"/>
            <w:bookmarkStart w:id="894" w:name="__Fieldmark__458_3853298583"/>
            <w:bookmarkEnd w:id="8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1. Creates a safe and hygienic classroom environment which engage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hildre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5" w:name="__Fieldmark__459_3853298583"/>
            <w:bookmarkStart w:id="896" w:name="__Fieldmark__459_3853298583"/>
            <w:bookmarkEnd w:id="8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7" w:name="__Fieldmark__460_3853298583"/>
            <w:bookmarkStart w:id="898" w:name="__Fieldmark__460_3853298583"/>
            <w:bookmarkEnd w:id="8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9" w:name="__Fieldmark__461_3853298583"/>
            <w:bookmarkStart w:id="900" w:name="__Fieldmark__461_3853298583"/>
            <w:bookmarkEnd w:id="9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1" w:name="__Fieldmark__462_3853298583"/>
            <w:bookmarkStart w:id="902" w:name="__Fieldmark__462_3853298583"/>
            <w:bookmarkEnd w:id="9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3" w:name="__Fieldmark__463_3853298583"/>
            <w:bookmarkStart w:id="904" w:name="__Fieldmark__463_3853298583"/>
            <w:bookmarkEnd w:id="9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2. Maintains professional ethics, including confidentiality and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mandated reporting, in all communication with children, parents, students and colleagu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5" w:name="__Fieldmark__464_3853298583"/>
            <w:bookmarkStart w:id="906" w:name="__Fieldmark__464_3853298583"/>
            <w:bookmarkEnd w:id="9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7" w:name="__Fieldmark__465_3853298583"/>
            <w:bookmarkStart w:id="908" w:name="__Fieldmark__465_3853298583"/>
            <w:bookmarkEnd w:id="9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9" w:name="__Fieldmark__466_3853298583"/>
            <w:bookmarkStart w:id="910" w:name="__Fieldmark__466_3853298583"/>
            <w:bookmarkEnd w:id="9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1" w:name="__Fieldmark__467_3853298583"/>
            <w:bookmarkStart w:id="912" w:name="__Fieldmark__467_3853298583"/>
            <w:bookmarkEnd w:id="9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3" w:name="__Fieldmark__468_3853298583"/>
            <w:bookmarkStart w:id="914" w:name="__Fieldmark__468_3853298583"/>
            <w:bookmarkEnd w:id="9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3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5" w:name="__Fieldmark__469_3853298583"/>
            <w:bookmarkStart w:id="916" w:name="__Fieldmark__469_3853298583"/>
            <w:bookmarkEnd w:id="9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7" w:name="__Fieldmark__470_3853298583"/>
            <w:bookmarkStart w:id="918" w:name="__Fieldmark__470_3853298583"/>
            <w:bookmarkEnd w:id="9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9" w:name="__Fieldmark__471_3853298583"/>
            <w:bookmarkStart w:id="920" w:name="__Fieldmark__471_3853298583"/>
            <w:bookmarkEnd w:id="9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21" w:name="__Fieldmark__472_3853298583"/>
            <w:bookmarkStart w:id="922" w:name="__Fieldmark__472_3853298583"/>
            <w:bookmarkEnd w:id="9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23" w:name="__Fieldmark__473_3853298583"/>
            <w:bookmarkStart w:id="924" w:name="__Fieldmark__473_3853298583"/>
            <w:bookmarkEnd w:id="9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I narrative comments on job performance based on observation or evaluation visit(s) specifying, where relevant, areas of excellence and areas requiring improvement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II.  EVALUATOR'S COMPREHENSIVE SUMMARY STATEMENT (which may include, in addition to synthesis, professional activities not previously mentioned, suggestions for further growth, and professional contributions to the District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V.  FACULTY MEMBER'S COMMENTS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08:00Z</dcterms:created>
  <dc:creator/>
  <dc:description/>
  <cp:keywords/>
  <dc:language>en-US</dc:language>
  <cp:lastModifiedBy/>
  <cp:lastPrinted>2008-07-21T17:03:00Z</cp:lastPrinted>
  <dcterms:modified xsi:type="dcterms:W3CDTF">2020-10-18T01:08:00Z</dcterms:modified>
  <cp:revision>1</cp:revision>
  <dc:subject/>
  <dc:title>APPENDIX J1</dc:title>
</cp:coreProperties>
</file>