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APPENDIX J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ADMINISTRATIVE AND PEER EVALUATION FORM FOR FACUL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(Articles 6 and 6A - Evaluatio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cs="Times-Roman;Times"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Foothill-De Anza Community College District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35"/>
        <w:gridCol w:w="1435"/>
        <w:gridCol w:w="2723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ind w:right="-3438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FACULTY NAME:</w:t>
            </w:r>
          </w:p>
        </w:tc>
        <w:tc>
          <w:tcPr>
            <w:tcW w:w="3335" w:type="dxa"/>
            <w:tcBorders/>
          </w:tcPr>
          <w:p>
            <w:pPr>
              <w:pStyle w:val="Normal"/>
              <w:widowControl w:val="false"/>
              <w:autoSpaceDE w:val="false"/>
              <w:ind w:left="-18" w:right="77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instrText xml:space="preserve"> FORMTEXT </w:instrText>
            </w:r>
            <w:bookmarkStart w:id="0" w:name="Text16_Copy_1"/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bookmarkEnd w:id="0"/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autoSpaceDE w:val="false"/>
              <w:ind w:right="-468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QUARTER:</w:t>
            </w:r>
          </w:p>
        </w:tc>
        <w:tc>
          <w:tcPr>
            <w:tcW w:w="2723" w:type="dxa"/>
            <w:tcBorders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90"/>
        <w:gridCol w:w="1980"/>
        <w:gridCol w:w="216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DEPARTMENT/PROG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  <w:lang w:bidi="en-US"/>
              </w:rPr>
              <w:t>ACADEMIC YR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50"/>
        <w:gridCol w:w="207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CAMPUS LOCATION: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" w:name="__Fieldmark__4_1260423087"/>
            <w:bookmarkStart w:id="2" w:name="__Fieldmark__4_1260423087"/>
            <w:bookmarkEnd w:id="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Foothil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3" w:name="__Fieldmark__5_1260423087"/>
            <w:bookmarkStart w:id="4" w:name="__Fieldmark__5_1260423087"/>
            <w:bookmarkEnd w:id="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De Anza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5" w:name="__Fieldmark__6_1260423087"/>
            <w:bookmarkStart w:id="6" w:name="__Fieldmark__6_1260423087"/>
            <w:bookmarkEnd w:id="6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Center (specify)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autoSpaceDE w:val="false"/>
              <w:ind w:right="882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7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FACULTY STATUS: (check one)</w:t>
            </w:r>
          </w:p>
        </w:tc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7" w:name="__Fieldmark__8_1260423087"/>
            <w:bookmarkStart w:id="8" w:name="__Fieldmark__8_1260423087"/>
            <w:bookmarkEnd w:id="8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Full-time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9" w:name="__Fieldmark__9_1260423087"/>
            <w:bookmarkStart w:id="10" w:name="__Fieldmark__9_1260423087"/>
            <w:bookmarkEnd w:id="10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art-time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930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  <w:lang w:bidi="en-US"/>
              </w:rPr>
              <w:t>If full-time, (check one)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1" w:name="__Fieldmark__10_1260423087"/>
            <w:bookmarkStart w:id="12" w:name="__Fieldmark__10_1260423087"/>
            <w:bookmarkEnd w:id="1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Tenured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3" w:name="__Fieldmark__11_1260423087"/>
            <w:bookmarkStart w:id="14" w:name="__Fieldmark__11_1260423087"/>
            <w:bookmarkEnd w:id="1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Contract (grant-funded/temporary replacement)      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" w:cs="Times" w:ascii="Times" w:hAnsi="Times"/>
                <w:sz w:val="24"/>
                <w:lang w:bidi="en-US"/>
              </w:rPr>
              <w:t xml:space="preserve">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5" w:name="__Fieldmark__12_1260423087"/>
            <w:bookmarkStart w:id="16" w:name="__Fieldmark__12_1260423087"/>
            <w:bookmarkEnd w:id="16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Phase I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7" w:name="__Fieldmark__13_1260423087"/>
            <w:bookmarkStart w:id="18" w:name="__Fieldmark__13_1260423087"/>
            <w:bookmarkEnd w:id="18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Phase II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19" w:name="__Fieldmark__14_1260423087"/>
            <w:bookmarkStart w:id="20" w:name="__Fieldmark__14_1260423087"/>
            <w:bookmarkEnd w:id="20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Phase III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71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 w:val="false"/>
              <w:autoSpaceDE w:val="false"/>
              <w:ind w:right="-1586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If part-time, number of quarters of service credits in Division (per Article 7.9)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ind w:left="-198" w:firstLine="72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50"/>
        <w:gridCol w:w="2160"/>
      </w:tblGrid>
      <w:tr>
        <w:trPr/>
        <w:tc>
          <w:tcPr>
            <w:tcW w:w="11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DUTIES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1" w:name="__Fieldmark__16_1260423087"/>
            <w:bookmarkStart w:id="22" w:name="__Fieldmark__16_1260423087"/>
            <w:bookmarkEnd w:id="2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Instructor</w:t>
              <w:tab/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3" w:name="__Fieldmark__17_1260423087"/>
            <w:bookmarkStart w:id="24" w:name="__Fieldmark__17_1260423087"/>
            <w:bookmarkEnd w:id="2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Counselo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5" w:name="__Fieldmark__18_1260423087"/>
            <w:bookmarkStart w:id="26" w:name="__Fieldmark__18_1260423087"/>
            <w:bookmarkEnd w:id="26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Librarian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7" w:name="__Fieldmark__19_1260423087"/>
            <w:bookmarkStart w:id="28" w:name="__Fieldmark__19_1260423087"/>
            <w:bookmarkEnd w:id="28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Other (specify):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ind w:right="882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96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60"/>
        <w:gridCol w:w="2430"/>
        <w:gridCol w:w="1710"/>
      </w:tblGrid>
      <w:tr>
        <w:trPr/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COURSE/ACTIVITY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LENGTH OF VISIT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20"/>
        <w:gridCol w:w="2790"/>
        <w:gridCol w:w="3060"/>
      </w:tblGrid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4"/>
                <w:lang w:bidi="en-US"/>
              </w:rPr>
              <w:t xml:space="preserve">EVALUATION DATE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val="en-US" w:eastAsia="en-US" w:bidi="en-US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EVALUATOR'S NAM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Times" w:hAnsi="Times" w:cs="Times"/>
                <w:sz w:val="24"/>
                <w:u w:val="single"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     </w:t>
            </w:r>
            <w:r/>
            <w:r>
              <w:rPr>
                <w:sz w:val="24"/>
                <w:u w:val="single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sz w:val="24"/>
        </w:rPr>
        <w:t xml:space="preserve">                                                                                                                  </w:t>
      </w:r>
      <w:r>
        <w:rPr>
          <w:rFonts w:eastAsia="Times" w:cs="Times" w:ascii="Times" w:hAnsi="Times"/>
          <w:i/>
          <w:sz w:val="18"/>
        </w:rPr>
        <w:t xml:space="preserve">  </w:t>
      </w:r>
      <w:r>
        <w:rPr>
          <w:rFonts w:cs="Times" w:ascii="Times" w:hAnsi="Times"/>
          <w:i/>
          <w:sz w:val="18"/>
        </w:rPr>
        <w:t>(please print)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  <w:sz w:val="12"/>
        </w:rPr>
      </w:pPr>
      <w:r>
        <w:rPr>
          <w:rFonts w:cs="Times" w:ascii="Times" w:hAnsi="Times"/>
          <w:i/>
          <w:sz w:val="1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EVALUATION TYP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29" w:name="__Fieldmark__25_1260423087"/>
            <w:bookmarkStart w:id="30" w:name="__Fieldmark__25_1260423087"/>
            <w:bookmarkEnd w:id="30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Administrative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31" w:name="__Fieldmark__26_1260423087"/>
            <w:bookmarkStart w:id="32" w:name="__Fieldmark__26_1260423087"/>
            <w:bookmarkEnd w:id="32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robationary (Tenure Committee)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bookmarkStart w:id="33" w:name="__Fieldmark__27_1260423087"/>
            <w:bookmarkStart w:id="34" w:name="__Fieldmark__27_1260423087"/>
            <w:bookmarkEnd w:id="34"/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  <w:t xml:space="preserve"> Peer</w:t>
            </w:r>
          </w:p>
        </w:tc>
      </w:tr>
    </w:tbl>
    <w:p>
      <w:pPr>
        <w:pStyle w:val="Normal"/>
        <w:widowControl w:val="false"/>
        <w:autoSpaceDE w:val="false"/>
        <w:ind w:right="-540" w:hanging="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ind w:right="-540" w:hanging="0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ind w:right="-18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</w:rPr>
        <w:tab/>
        <w:tab/>
        <w:tab/>
        <w:t xml:space="preserve">   Signature of Evaluator            CWID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</w:rPr>
        <w:tab/>
        <w:tab/>
        <w:tab/>
        <w:t xml:space="preserve">   Signature of Division Dean</w:t>
      </w:r>
    </w:p>
    <w:p>
      <w:pPr>
        <w:pStyle w:val="Normal"/>
        <w:widowControl w:val="false"/>
        <w:autoSpaceDE w:val="false"/>
        <w:rPr/>
      </w:pPr>
      <w:r>
        <w:rPr>
          <w:rFonts w:eastAsia="Times"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  <w:u w:val="single"/>
        </w:rPr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2930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" w:hAnsi="Times" w:cs="Times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bidi="en-US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/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" w:hAnsi="Times" w:cs="Times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bidi="en-US"/>
                              </w:rPr>
                              <w:t>D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 xml:space="preserve">   Signature of Vice President for Instruction or 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4"/>
        </w:rPr>
        <w:tab/>
        <w:tab/>
        <w:tab/>
        <w:tab/>
        <w:t xml:space="preserve">        Signature of Vice President for Student Services </w:t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2"/>
        </w:rPr>
        <w:t>I am aware of my rights as provided in the appropriate article of the District Agreement,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2"/>
        </w:rPr>
        <w:t>Article 6 or Article 6A. I have read this report, am aware of the opportunity to add my own</w:t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mments, and recognize that I have the right to discuss it with the President if I so desire.</w:t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  <w:u w:val="single"/>
        </w:rPr>
        <w:tab/>
        <w:tab/>
      </w:r>
      <w:r>
        <w:rPr>
          <w:rFonts w:cs="Times" w:ascii="Times" w:hAnsi="Times"/>
          <w:sz w:val="24"/>
        </w:rPr>
        <w:t xml:space="preserve">   </w:t>
        <w:tab/>
      </w:r>
      <w:r>
        <w:rPr>
          <w:rFonts w:cs="Times" w:ascii="Times" w:hAnsi="Times"/>
          <w:sz w:val="24"/>
          <w:u w:val="single"/>
        </w:rPr>
        <w:tab/>
        <w:tab/>
        <w:tab/>
        <w:tab/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</w:rPr>
        <w:t>Date</w:t>
        <w:tab/>
        <w:t xml:space="preserve">    </w:t>
        <w:tab/>
        <w:t xml:space="preserve">   </w:t>
        <w:tab/>
        <w:t xml:space="preserve">Signature of Faculty Member          </w:t>
        <w:tab/>
        <w:tab/>
        <w:t>CWID</w:t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  <w:u w:val="single"/>
        </w:rPr>
      </w:pPr>
      <w:r>
        <w:rPr>
          <w:rFonts w:cs="Times" w:ascii="Times" w:hAnsi="Times"/>
          <w:sz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The purposes of evaluation are contained in Articles 6 and 6A of the Agreement.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For Office Use Only: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py - Instructor ____ Update Banner ____ PAY?   Yes ____ No ____  DEAN AUTH. _____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Copy - Division ____   To Payroll ____   FOAP _______________________  INDEX CODE ___________________</w:t>
      </w:r>
    </w:p>
    <w:p>
      <w:pPr>
        <w:pStyle w:val="Normal"/>
        <w:widowControl w:val="false"/>
        <w:autoSpaceDE w:val="false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Revised 9/2017</w:t>
      </w:r>
    </w:p>
    <w:p>
      <w:pPr>
        <w:pStyle w:val="Normal"/>
        <w:widowControl w:val="false"/>
        <w:autoSpaceDE w:val="false"/>
        <w:jc w:val="center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16"/>
          <w:szCs w:val="20"/>
        </w:rPr>
      </w:pPr>
      <w:r>
        <w:rPr>
          <w:rFonts w:cs="Times" w:ascii="Times" w:hAnsi="Times"/>
          <w:b/>
          <w:sz w:val="16"/>
          <w:szCs w:val="20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700"/>
        <w:gridCol w:w="900"/>
      </w:tblGrid>
      <w:tr>
        <w:trPr/>
        <w:tc>
          <w:tcPr>
            <w:tcW w:w="9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FOOTHILL-DE ANZA COMMUNITY COLLEGE DISTRIC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ADMINISTRATIVE AND PEER EVALUATION FORM FOR FACULT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i/>
                <w:i/>
                <w:sz w:val="16"/>
                <w:lang w:bidi="en-US"/>
              </w:rPr>
            </w:pPr>
            <w:r>
              <w:rPr>
                <w:rFonts w:cs="Times" w:ascii="Times" w:hAnsi="Times"/>
                <w:b/>
                <w:i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360" w:hanging="0"/>
              <w:rPr/>
            </w:pPr>
            <w:r>
              <w:rPr>
                <w:rFonts w:cs="Times" w:ascii="Times" w:hAnsi="Times"/>
                <w:b/>
                <w:i/>
                <w:sz w:val="24"/>
                <w:lang w:bidi="en-US"/>
              </w:rPr>
              <w:t xml:space="preserve">This form may not be modified </w:t>
            </w:r>
            <w:r>
              <w:rPr>
                <w:rFonts w:cs="Times" w:ascii="Times" w:hAnsi="Times"/>
                <w:i/>
                <w:sz w:val="24"/>
                <w:lang w:bidi="en-US"/>
              </w:rPr>
              <w:t>unless agreed upon by a majority of the contract and regular faculty employees in a division or department with the mutual approval of the Board and the Faculty Association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i/>
                <w:i/>
                <w:sz w:val="24"/>
                <w:lang w:bidi="en-US"/>
              </w:rPr>
            </w:pPr>
            <w:r>
              <w:rPr>
                <w:rFonts w:cs="Times" w:ascii="Times" w:hAnsi="Times"/>
                <w:i/>
                <w:sz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This form uses both objective and narrative data. Please use the numerical rating system for each applicable criterion. Then write a brief narrative for each section and, finally, a comprehensive summary statement.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Rating system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1. Satisfactory or better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2. Satisfactory but needs improvement in specific area(s)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3. Unsatisfactory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N/O Not observed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N/A Not applicable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16"/>
                <w:lang w:bidi="en-US"/>
              </w:rPr>
            </w:pPr>
            <w:r>
              <w:rPr>
                <w:rFonts w:cs="Times" w:ascii="Times" w:hAnsi="Times"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16"/>
                <w:lang w:bidi="en-US"/>
              </w:rPr>
            </w:pPr>
            <w:r>
              <w:rPr>
                <w:rFonts w:cs="Times" w:ascii="Times" w:hAnsi="Times"/>
                <w:sz w:val="1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.  PROFESSIONAL QUALITIES (to be answered for all faculty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>A. Professionalism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b/>
                <w:sz w:val="8"/>
                <w:szCs w:val="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Keeps current in disciplin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" w:name="__Fieldmark__28_1260423087"/>
            <w:bookmarkStart w:id="36" w:name="__Fieldmark__28_1260423087"/>
            <w:bookmarkEnd w:id="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" w:name="__Fieldmark__29_1260423087"/>
            <w:bookmarkStart w:id="38" w:name="__Fieldmark__29_1260423087"/>
            <w:bookmarkEnd w:id="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" w:name="__Fieldmark__30_1260423087"/>
            <w:bookmarkStart w:id="40" w:name="__Fieldmark__30_1260423087"/>
            <w:bookmarkEnd w:id="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" w:name="__Fieldmark__31_1260423087"/>
            <w:bookmarkStart w:id="42" w:name="__Fieldmark__31_1260423087"/>
            <w:bookmarkEnd w:id="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" w:name="__Fieldmark__32_1260423087"/>
            <w:bookmarkStart w:id="44" w:name="__Fieldmark__32_1260423087"/>
            <w:bookmarkEnd w:id="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Demonstrates cooperation and sensitivity in working with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lleagues and staff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" w:name="__Fieldmark__33_1260423087"/>
            <w:bookmarkStart w:id="46" w:name="__Fieldmark__33_1260423087"/>
            <w:bookmarkEnd w:id="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" w:name="__Fieldmark__34_1260423087"/>
            <w:bookmarkStart w:id="48" w:name="__Fieldmark__34_1260423087"/>
            <w:bookmarkEnd w:id="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" w:name="__Fieldmark__35_1260423087"/>
            <w:bookmarkStart w:id="50" w:name="__Fieldmark__35_1260423087"/>
            <w:bookmarkEnd w:id="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" w:name="__Fieldmark__36_1260423087"/>
            <w:bookmarkStart w:id="52" w:name="__Fieldmark__36_1260423087"/>
            <w:bookmarkEnd w:id="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" w:name="__Fieldmark__37_1260423087"/>
            <w:bookmarkStart w:id="54" w:name="__Fieldmark__37_1260423087"/>
            <w:bookmarkEnd w:id="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Accepts criticism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" w:name="__Fieldmark__38_1260423087"/>
            <w:bookmarkStart w:id="56" w:name="__Fieldmark__38_1260423087"/>
            <w:bookmarkEnd w:id="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" w:name="__Fieldmark__39_1260423087"/>
            <w:bookmarkStart w:id="58" w:name="__Fieldmark__39_1260423087"/>
            <w:bookmarkEnd w:id="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" w:name="__Fieldmark__40_1260423087"/>
            <w:bookmarkStart w:id="60" w:name="__Fieldmark__40_1260423087"/>
            <w:bookmarkEnd w:id="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" w:name="__Fieldmark__41_1260423087"/>
            <w:bookmarkStart w:id="62" w:name="__Fieldmark__41_1260423087"/>
            <w:bookmarkEnd w:id="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" w:name="__Fieldmark__42_1260423087"/>
            <w:bookmarkStart w:id="64" w:name="__Fieldmark__42_1260423087"/>
            <w:bookmarkEnd w:id="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Submits required departmental reports/information,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including census, and/or positive attendance, and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grade sheets on tim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" w:name="__Fieldmark__43_1260423087"/>
            <w:bookmarkStart w:id="66" w:name="__Fieldmark__43_1260423087"/>
            <w:bookmarkEnd w:id="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" w:name="__Fieldmark__44_1260423087"/>
            <w:bookmarkStart w:id="68" w:name="__Fieldmark__44_1260423087"/>
            <w:bookmarkEnd w:id="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" w:name="__Fieldmark__45_1260423087"/>
            <w:bookmarkStart w:id="70" w:name="__Fieldmark__45_1260423087"/>
            <w:bookmarkEnd w:id="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" w:name="__Fieldmark__46_1260423087"/>
            <w:bookmarkStart w:id="72" w:name="__Fieldmark__46_1260423087"/>
            <w:bookmarkEnd w:id="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" w:name="__Fieldmark__47_1260423087"/>
            <w:bookmarkStart w:id="74" w:name="__Fieldmark__47_1260423087"/>
            <w:bookmarkEnd w:id="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Maintains adequate and appropriate record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" w:name="__Fieldmark__48_1260423087"/>
            <w:bookmarkStart w:id="76" w:name="__Fieldmark__48_1260423087"/>
            <w:bookmarkEnd w:id="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" w:name="__Fieldmark__49_1260423087"/>
            <w:bookmarkStart w:id="78" w:name="__Fieldmark__49_1260423087"/>
            <w:bookmarkEnd w:id="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" w:name="__Fieldmark__50_1260423087"/>
            <w:bookmarkStart w:id="80" w:name="__Fieldmark__50_1260423087"/>
            <w:bookmarkEnd w:id="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" w:name="__Fieldmark__51_1260423087"/>
            <w:bookmarkStart w:id="82" w:name="__Fieldmark__51_1260423087"/>
            <w:bookmarkEnd w:id="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" w:name="__Fieldmark__52_1260423087"/>
            <w:bookmarkStart w:id="84" w:name="__Fieldmark__52_1260423087"/>
            <w:bookmarkEnd w:id="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Observes health and safety regulation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" w:name="__Fieldmark__53_1260423087"/>
            <w:bookmarkStart w:id="86" w:name="__Fieldmark__53_1260423087"/>
            <w:bookmarkEnd w:id="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" w:name="__Fieldmark__54_1260423087"/>
            <w:bookmarkStart w:id="88" w:name="__Fieldmark__54_1260423087"/>
            <w:bookmarkEnd w:id="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" w:name="__Fieldmark__55_1260423087"/>
            <w:bookmarkStart w:id="90" w:name="__Fieldmark__55_1260423087"/>
            <w:bookmarkEnd w:id="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" w:name="__Fieldmark__56_1260423087"/>
            <w:bookmarkStart w:id="92" w:name="__Fieldmark__56_1260423087"/>
            <w:bookmarkEnd w:id="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3" w:name="__Fieldmark__57_1260423087"/>
            <w:bookmarkStart w:id="94" w:name="__Fieldmark__57_1260423087"/>
            <w:bookmarkEnd w:id="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Attends required meeting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5" w:name="__Fieldmark__58_1260423087"/>
            <w:bookmarkStart w:id="96" w:name="__Fieldmark__58_1260423087"/>
            <w:bookmarkEnd w:id="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7" w:name="__Fieldmark__59_1260423087"/>
            <w:bookmarkStart w:id="98" w:name="__Fieldmark__59_1260423087"/>
            <w:bookmarkEnd w:id="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9" w:name="__Fieldmark__60_1260423087"/>
            <w:bookmarkStart w:id="100" w:name="__Fieldmark__60_1260423087"/>
            <w:bookmarkEnd w:id="1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1" w:name="__Fieldmark__61_1260423087"/>
            <w:bookmarkStart w:id="102" w:name="__Fieldmark__61_1260423087"/>
            <w:bookmarkEnd w:id="1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3" w:name="__Fieldmark__62_1260423087"/>
            <w:bookmarkStart w:id="104" w:name="__Fieldmark__62_1260423087"/>
            <w:bookmarkEnd w:id="1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Maintains office hours and is accessible to 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5" w:name="__Fieldmark__63_1260423087"/>
            <w:bookmarkStart w:id="106" w:name="__Fieldmark__63_1260423087"/>
            <w:bookmarkEnd w:id="1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7" w:name="__Fieldmark__64_1260423087"/>
            <w:bookmarkStart w:id="108" w:name="__Fieldmark__64_1260423087"/>
            <w:bookmarkEnd w:id="1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09" w:name="__Fieldmark__65_1260423087"/>
            <w:bookmarkStart w:id="110" w:name="__Fieldmark__65_1260423087"/>
            <w:bookmarkEnd w:id="1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1" w:name="__Fieldmark__66_1260423087"/>
            <w:bookmarkStart w:id="112" w:name="__Fieldmark__66_1260423087"/>
            <w:bookmarkEnd w:id="1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3" w:name="__Fieldmark__67_1260423087"/>
            <w:bookmarkStart w:id="114" w:name="__Fieldmark__67_1260423087"/>
            <w:bookmarkEnd w:id="1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Works with student and/or student support services to provide reasonable accommodations for students with disabilities, and provides accessible materials where appropriat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5" w:name="__Fieldmark__68_1260423087"/>
            <w:bookmarkStart w:id="116" w:name="__Fieldmark__68_1260423087"/>
            <w:bookmarkEnd w:id="1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7" w:name="__Fieldmark__69_1260423087"/>
            <w:bookmarkStart w:id="118" w:name="__Fieldmark__69_1260423087"/>
            <w:bookmarkEnd w:id="1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19" w:name="__Fieldmark__70_1260423087"/>
            <w:bookmarkStart w:id="120" w:name="__Fieldmark__70_1260423087"/>
            <w:bookmarkEnd w:id="1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1" w:name="__Fieldmark__71_1260423087"/>
            <w:bookmarkStart w:id="122" w:name="__Fieldmark__71_1260423087"/>
            <w:bookmarkEnd w:id="1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3" w:name="__Fieldmark__72_1260423087"/>
            <w:bookmarkStart w:id="124" w:name="__Fieldmark__72_1260423087"/>
            <w:bookmarkEnd w:id="1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. Professional Contributions</w:t>
      </w:r>
    </w:p>
    <w:p>
      <w:pPr>
        <w:pStyle w:val="Normal"/>
        <w:widowControl w:val="false"/>
        <w:autoSpaceDE w:val="false"/>
        <w:rPr>
          <w:rFonts w:ascii="Times" w:hAnsi="Times" w:cs="Times"/>
          <w:sz w:val="8"/>
          <w:szCs w:val="8"/>
        </w:rPr>
      </w:pPr>
      <w:r>
        <w:rPr>
          <w:rFonts w:cs="Times" w:ascii="Times" w:hAnsi="Times"/>
          <w:sz w:val="8"/>
          <w:szCs w:val="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30"/>
      </w:tblGrid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Contributes academically to the discipline/department/district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5" w:name="__Fieldmark__73_1260423087"/>
            <w:bookmarkStart w:id="126" w:name="__Fieldmark__73_1260423087"/>
            <w:bookmarkEnd w:id="1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7" w:name="__Fieldmark__74_1260423087"/>
            <w:bookmarkStart w:id="128" w:name="__Fieldmark__74_1260423087"/>
            <w:bookmarkEnd w:id="1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29" w:name="__Fieldmark__75_1260423087"/>
            <w:bookmarkStart w:id="130" w:name="__Fieldmark__75_1260423087"/>
            <w:bookmarkEnd w:id="1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1" w:name="__Fieldmark__76_1260423087"/>
            <w:bookmarkStart w:id="132" w:name="__Fieldmark__76_1260423087"/>
            <w:bookmarkEnd w:id="1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3" w:name="__Fieldmark__77_1260423087"/>
            <w:bookmarkStart w:id="134" w:name="__Fieldmark__77_1260423087"/>
            <w:bookmarkEnd w:id="1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2. Participates in special assignments, committees, projects, 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LO/SAO processes, research and development areas as needed</w:t>
            </w:r>
          </w:p>
          <w:p>
            <w:pPr>
              <w:pStyle w:val="Normal"/>
              <w:widowControl w:val="false"/>
              <w:autoSpaceDE w:val="false"/>
              <w:ind w:left="54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in the discipline/department/district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5" w:name="__Fieldmark__78_1260423087"/>
            <w:bookmarkStart w:id="136" w:name="__Fieldmark__78_1260423087"/>
            <w:bookmarkEnd w:id="1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7" w:name="__Fieldmark__79_1260423087"/>
            <w:bookmarkStart w:id="138" w:name="__Fieldmark__79_1260423087"/>
            <w:bookmarkEnd w:id="1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39" w:name="__Fieldmark__80_1260423087"/>
            <w:bookmarkStart w:id="140" w:name="__Fieldmark__80_1260423087"/>
            <w:bookmarkEnd w:id="1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1" w:name="__Fieldmark__81_1260423087"/>
            <w:bookmarkStart w:id="142" w:name="__Fieldmark__81_1260423087"/>
            <w:bookmarkEnd w:id="1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3" w:name="__Fieldmark__82_1260423087"/>
            <w:bookmarkStart w:id="144" w:name="__Fieldmark__82_1260423087"/>
            <w:bookmarkEnd w:id="1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Shares in faculty responsibiliti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ind w:left="270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5" w:name="__Fieldmark__83_1260423087"/>
            <w:bookmarkStart w:id="146" w:name="__Fieldmark__83_1260423087"/>
            <w:bookmarkEnd w:id="1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7" w:name="__Fieldmark__84_1260423087"/>
            <w:bookmarkStart w:id="148" w:name="__Fieldmark__84_1260423087"/>
            <w:bookmarkEnd w:id="1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49" w:name="__Fieldmark__85_1260423087"/>
            <w:bookmarkStart w:id="150" w:name="__Fieldmark__85_1260423087"/>
            <w:bookmarkEnd w:id="1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1" w:name="__Fieldmark__86_1260423087"/>
            <w:bookmarkStart w:id="152" w:name="__Fieldmark__86_1260423087"/>
            <w:bookmarkEnd w:id="1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3" w:name="__Fieldmark__87_1260423087"/>
            <w:bookmarkStart w:id="154" w:name="__Fieldmark__87_1260423087"/>
            <w:bookmarkEnd w:id="1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 narrative comments on professional qualities, specifying, where relevant, areas of excellence and areas requiring improvement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widowControl w:val="false"/>
              <w:autoSpaceDE w:val="false"/>
              <w:ind w:right="180" w:hanging="0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I.  JOB PERFORMANCE (to be answered in appropriate assignment area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A.1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Classroom Instruction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sz w:val="8"/>
                <w:szCs w:val="8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8"/>
                <w:lang w:bidi="en-US"/>
              </w:rPr>
            </w:pPr>
            <w:r>
              <w:rPr>
                <w:rFonts w:cs="Times" w:ascii="Times" w:hAnsi="Times"/>
                <w:sz w:val="24"/>
                <w:szCs w:val="8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Uses current materials and theori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5" w:name="__Fieldmark__89_1260423087"/>
            <w:bookmarkStart w:id="156" w:name="__Fieldmark__89_1260423087"/>
            <w:bookmarkEnd w:id="1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7" w:name="__Fieldmark__90_1260423087"/>
            <w:bookmarkStart w:id="158" w:name="__Fieldmark__90_1260423087"/>
            <w:bookmarkEnd w:id="1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59" w:name="__Fieldmark__91_1260423087"/>
            <w:bookmarkStart w:id="160" w:name="__Fieldmark__91_1260423087"/>
            <w:bookmarkEnd w:id="1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1" w:name="__Fieldmark__92_1260423087"/>
            <w:bookmarkStart w:id="162" w:name="__Fieldmark__92_1260423087"/>
            <w:bookmarkEnd w:id="1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3" w:name="__Fieldmark__93_1260423087"/>
            <w:bookmarkStart w:id="164" w:name="__Fieldmark__93_1260423087"/>
            <w:bookmarkEnd w:id="1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2. Employs multiple teaching approaches when applicable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5" w:name="__Fieldmark__94_1260423087"/>
            <w:bookmarkStart w:id="166" w:name="__Fieldmark__94_1260423087"/>
            <w:bookmarkEnd w:id="1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7" w:name="__Fieldmark__95_1260423087"/>
            <w:bookmarkStart w:id="168" w:name="__Fieldmark__95_1260423087"/>
            <w:bookmarkEnd w:id="1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69" w:name="__Fieldmark__96_1260423087"/>
            <w:bookmarkStart w:id="170" w:name="__Fieldmark__96_1260423087"/>
            <w:bookmarkEnd w:id="1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1" w:name="__Fieldmark__97_1260423087"/>
            <w:bookmarkStart w:id="172" w:name="__Fieldmark__97_1260423087"/>
            <w:bookmarkEnd w:id="1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3" w:name="__Fieldmark__98_1260423087"/>
            <w:bookmarkStart w:id="174" w:name="__Fieldmark__98_1260423087"/>
            <w:bookmarkEnd w:id="1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Uses materials pertinent to the course outlin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5" w:name="__Fieldmark__99_1260423087"/>
            <w:bookmarkStart w:id="176" w:name="__Fieldmark__99_1260423087"/>
            <w:bookmarkEnd w:id="1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7" w:name="__Fieldmark__100_1260423087"/>
            <w:bookmarkStart w:id="178" w:name="__Fieldmark__100_1260423087"/>
            <w:bookmarkEnd w:id="1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79" w:name="__Fieldmark__101_1260423087"/>
            <w:bookmarkStart w:id="180" w:name="__Fieldmark__101_1260423087"/>
            <w:bookmarkEnd w:id="1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1" w:name="__Fieldmark__102_1260423087"/>
            <w:bookmarkStart w:id="182" w:name="__Fieldmark__102_1260423087"/>
            <w:bookmarkEnd w:id="1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3" w:name="__Fieldmark__103_1260423087"/>
            <w:bookmarkStart w:id="184" w:name="__Fieldmark__103_1260423087"/>
            <w:bookmarkEnd w:id="1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Teaches at an appropriate level for the cours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5" w:name="__Fieldmark__104_1260423087"/>
            <w:bookmarkStart w:id="186" w:name="__Fieldmark__104_1260423087"/>
            <w:bookmarkEnd w:id="1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7" w:name="__Fieldmark__105_1260423087"/>
            <w:bookmarkStart w:id="188" w:name="__Fieldmark__105_1260423087"/>
            <w:bookmarkEnd w:id="1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89" w:name="__Fieldmark__106_1260423087"/>
            <w:bookmarkStart w:id="190" w:name="__Fieldmark__106_1260423087"/>
            <w:bookmarkEnd w:id="1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1" w:name="__Fieldmark__107_1260423087"/>
            <w:bookmarkStart w:id="192" w:name="__Fieldmark__107_1260423087"/>
            <w:bookmarkEnd w:id="1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3" w:name="__Fieldmark__108_1260423087"/>
            <w:bookmarkStart w:id="194" w:name="__Fieldmark__108_1260423087"/>
            <w:bookmarkEnd w:id="1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Communicates ideas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5" w:name="__Fieldmark__109_1260423087"/>
            <w:bookmarkStart w:id="196" w:name="__Fieldmark__109_1260423087"/>
            <w:bookmarkEnd w:id="1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7" w:name="__Fieldmark__110_1260423087"/>
            <w:bookmarkStart w:id="198" w:name="__Fieldmark__110_1260423087"/>
            <w:bookmarkEnd w:id="1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199" w:name="__Fieldmark__111_1260423087"/>
            <w:bookmarkStart w:id="200" w:name="__Fieldmark__111_1260423087"/>
            <w:bookmarkEnd w:id="2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1" w:name="__Fieldmark__112_1260423087"/>
            <w:bookmarkStart w:id="202" w:name="__Fieldmark__112_1260423087"/>
            <w:bookmarkEnd w:id="2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3" w:name="__Fieldmark__113_1260423087"/>
            <w:bookmarkStart w:id="204" w:name="__Fieldmark__113_1260423087"/>
            <w:bookmarkEnd w:id="2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Paces classes according to the level and material presented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5" w:name="__Fieldmark__114_1260423087"/>
            <w:bookmarkStart w:id="206" w:name="__Fieldmark__114_1260423087"/>
            <w:bookmarkEnd w:id="2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7" w:name="__Fieldmark__115_1260423087"/>
            <w:bookmarkStart w:id="208" w:name="__Fieldmark__115_1260423087"/>
            <w:bookmarkEnd w:id="2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09" w:name="__Fieldmark__116_1260423087"/>
            <w:bookmarkStart w:id="210" w:name="__Fieldmark__116_1260423087"/>
            <w:bookmarkEnd w:id="2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1" w:name="__Fieldmark__117_1260423087"/>
            <w:bookmarkStart w:id="212" w:name="__Fieldmark__117_1260423087"/>
            <w:bookmarkEnd w:id="2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3" w:name="__Fieldmark__118_1260423087"/>
            <w:bookmarkStart w:id="214" w:name="__Fieldmark__118_1260423087"/>
            <w:bookmarkEnd w:id="2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Maintains student-faculty relationship conducive to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5" w:name="__Fieldmark__119_1260423087"/>
            <w:bookmarkStart w:id="216" w:name="__Fieldmark__119_1260423087"/>
            <w:bookmarkEnd w:id="2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7" w:name="__Fieldmark__120_1260423087"/>
            <w:bookmarkStart w:id="218" w:name="__Fieldmark__120_1260423087"/>
            <w:bookmarkEnd w:id="2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19" w:name="__Fieldmark__121_1260423087"/>
            <w:bookmarkStart w:id="220" w:name="__Fieldmark__121_1260423087"/>
            <w:bookmarkEnd w:id="2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1" w:name="__Fieldmark__122_1260423087"/>
            <w:bookmarkStart w:id="222" w:name="__Fieldmark__122_1260423087"/>
            <w:bookmarkEnd w:id="2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3" w:name="__Fieldmark__123_1260423087"/>
            <w:bookmarkStart w:id="224" w:name="__Fieldmark__123_1260423087"/>
            <w:bookmarkEnd w:id="2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Demonstrates sensitivity to differing student learning styl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5" w:name="__Fieldmark__124_1260423087"/>
            <w:bookmarkStart w:id="226" w:name="__Fieldmark__124_1260423087"/>
            <w:bookmarkEnd w:id="2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7" w:name="__Fieldmark__125_1260423087"/>
            <w:bookmarkStart w:id="228" w:name="__Fieldmark__125_1260423087"/>
            <w:bookmarkEnd w:id="2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29" w:name="__Fieldmark__126_1260423087"/>
            <w:bookmarkStart w:id="230" w:name="__Fieldmark__126_1260423087"/>
            <w:bookmarkEnd w:id="2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1" w:name="__Fieldmark__127_1260423087"/>
            <w:bookmarkStart w:id="232" w:name="__Fieldmark__127_1260423087"/>
            <w:bookmarkEnd w:id="2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3" w:name="__Fieldmark__128_1260423087"/>
            <w:bookmarkStart w:id="234" w:name="__Fieldmark__128_1260423087"/>
            <w:bookmarkEnd w:id="2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Stimulates student interest in the material presented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5" w:name="__Fieldmark__129_1260423087"/>
            <w:bookmarkStart w:id="236" w:name="__Fieldmark__129_1260423087"/>
            <w:bookmarkEnd w:id="2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7" w:name="__Fieldmark__130_1260423087"/>
            <w:bookmarkStart w:id="238" w:name="__Fieldmark__130_1260423087"/>
            <w:bookmarkEnd w:id="2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39" w:name="__Fieldmark__131_1260423087"/>
            <w:bookmarkStart w:id="240" w:name="__Fieldmark__131_1260423087"/>
            <w:bookmarkEnd w:id="2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1" w:name="__Fieldmark__132_1260423087"/>
            <w:bookmarkStart w:id="242" w:name="__Fieldmark__132_1260423087"/>
            <w:bookmarkEnd w:id="2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3" w:name="__Fieldmark__133_1260423087"/>
            <w:bookmarkStart w:id="244" w:name="__Fieldmark__133_1260423087"/>
            <w:bookmarkEnd w:id="2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0. Tests student performance in fair and valid way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5" w:name="__Fieldmark__134_1260423087"/>
            <w:bookmarkStart w:id="246" w:name="__Fieldmark__134_1260423087"/>
            <w:bookmarkEnd w:id="2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7" w:name="__Fieldmark__135_1260423087"/>
            <w:bookmarkStart w:id="248" w:name="__Fieldmark__135_1260423087"/>
            <w:bookmarkEnd w:id="2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49" w:name="__Fieldmark__136_1260423087"/>
            <w:bookmarkStart w:id="250" w:name="__Fieldmark__136_1260423087"/>
            <w:bookmarkEnd w:id="2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1" w:name="__Fieldmark__137_1260423087"/>
            <w:bookmarkStart w:id="252" w:name="__Fieldmark__137_1260423087"/>
            <w:bookmarkEnd w:id="2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3" w:name="__Fieldmark__138_1260423087"/>
            <w:bookmarkStart w:id="254" w:name="__Fieldmark__138_1260423087"/>
            <w:bookmarkEnd w:id="2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1. Uses class time efficient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5" w:name="__Fieldmark__139_1260423087"/>
            <w:bookmarkStart w:id="256" w:name="__Fieldmark__139_1260423087"/>
            <w:bookmarkEnd w:id="2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7" w:name="__Fieldmark__140_1260423087"/>
            <w:bookmarkStart w:id="258" w:name="__Fieldmark__140_1260423087"/>
            <w:bookmarkEnd w:id="2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59" w:name="__Fieldmark__141_1260423087"/>
            <w:bookmarkStart w:id="260" w:name="__Fieldmark__141_1260423087"/>
            <w:bookmarkEnd w:id="2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1" w:name="__Fieldmark__142_1260423087"/>
            <w:bookmarkStart w:id="262" w:name="__Fieldmark__142_1260423087"/>
            <w:bookmarkEnd w:id="2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3" w:name="__Fieldmark__143_1260423087"/>
            <w:bookmarkStart w:id="264" w:name="__Fieldmark__143_1260423087"/>
            <w:bookmarkEnd w:id="2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2. Provides students with a clearly written explanation of the evaluation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process, expectations and requirements, assignments, cou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ntent, relevant dates, and other informa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5" w:name="__Fieldmark__144_1260423087"/>
            <w:bookmarkStart w:id="266" w:name="__Fieldmark__144_1260423087"/>
            <w:bookmarkEnd w:id="2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7" w:name="__Fieldmark__145_1260423087"/>
            <w:bookmarkStart w:id="268" w:name="__Fieldmark__145_1260423087"/>
            <w:bookmarkEnd w:id="2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69" w:name="__Fieldmark__146_1260423087"/>
            <w:bookmarkStart w:id="270" w:name="__Fieldmark__146_1260423087"/>
            <w:bookmarkEnd w:id="2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1" w:name="__Fieldmark__147_1260423087"/>
            <w:bookmarkStart w:id="272" w:name="__Fieldmark__147_1260423087"/>
            <w:bookmarkEnd w:id="2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3" w:name="__Fieldmark__148_1260423087"/>
            <w:bookmarkStart w:id="274" w:name="__Fieldmark__148_1260423087"/>
            <w:bookmarkEnd w:id="2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3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5" w:name="__Fieldmark__149_1260423087"/>
            <w:bookmarkStart w:id="276" w:name="__Fieldmark__149_1260423087"/>
            <w:bookmarkEnd w:id="2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7" w:name="__Fieldmark__150_1260423087"/>
            <w:bookmarkStart w:id="278" w:name="__Fieldmark__150_1260423087"/>
            <w:bookmarkEnd w:id="2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79" w:name="__Fieldmark__151_1260423087"/>
            <w:bookmarkStart w:id="280" w:name="__Fieldmark__151_1260423087"/>
            <w:bookmarkEnd w:id="2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1" w:name="__Fieldmark__152_1260423087"/>
            <w:bookmarkStart w:id="282" w:name="__Fieldmark__152_1260423087"/>
            <w:bookmarkEnd w:id="2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3" w:name="__Fieldmark__153_1260423087"/>
            <w:bookmarkStart w:id="284" w:name="__Fieldmark__153_1260423087"/>
            <w:bookmarkEnd w:id="2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A.2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Online Instruction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sz w:val="8"/>
                <w:szCs w:val="8"/>
                <w:lang w:bidi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8"/>
                <w:szCs w:val="8"/>
                <w:lang w:bidi="en-US"/>
              </w:rPr>
            </w:pPr>
            <w:r>
              <w:rPr>
                <w:rFonts w:cs="Times" w:ascii="Times" w:hAnsi="Times"/>
                <w:sz w:val="8"/>
                <w:szCs w:val="8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The instructor facilitates discussion, explanation, and exploration of course conten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5" w:name="__Fieldmark__154_1260423087"/>
            <w:bookmarkStart w:id="286" w:name="__Fieldmark__154_1260423087"/>
            <w:bookmarkEnd w:id="2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7" w:name="__Fieldmark__155_1260423087"/>
            <w:bookmarkStart w:id="288" w:name="__Fieldmark__155_1260423087"/>
            <w:bookmarkEnd w:id="2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89" w:name="__Fieldmark__156_1260423087"/>
            <w:bookmarkStart w:id="290" w:name="__Fieldmark__156_1260423087"/>
            <w:bookmarkEnd w:id="2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1" w:name="__Fieldmark__157_1260423087"/>
            <w:bookmarkStart w:id="292" w:name="__Fieldmark__157_1260423087"/>
            <w:bookmarkEnd w:id="2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3" w:name="__Fieldmark__158_1260423087"/>
            <w:bookmarkStart w:id="294" w:name="__Fieldmark__158_1260423087"/>
            <w:bookmarkEnd w:id="2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 xml:space="preserve">1a. Uses current materials and theories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5" w:name="__Fieldmark__159_1260423087"/>
            <w:bookmarkStart w:id="296" w:name="__Fieldmark__159_1260423087"/>
            <w:bookmarkEnd w:id="2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7" w:name="__Fieldmark__160_1260423087"/>
            <w:bookmarkStart w:id="298" w:name="__Fieldmark__160_1260423087"/>
            <w:bookmarkEnd w:id="2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299" w:name="__Fieldmark__161_1260423087"/>
            <w:bookmarkStart w:id="300" w:name="__Fieldmark__161_1260423087"/>
            <w:bookmarkEnd w:id="3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1" w:name="__Fieldmark__162_1260423087"/>
            <w:bookmarkStart w:id="302" w:name="__Fieldmark__162_1260423087"/>
            <w:bookmarkEnd w:id="3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3" w:name="__Fieldmark__163_1260423087"/>
            <w:bookmarkStart w:id="304" w:name="__Fieldmark__163_1260423087"/>
            <w:bookmarkEnd w:id="3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2. Employs multiple teaching approaches when applicabl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5" w:name="__Fieldmark__164_1260423087"/>
            <w:bookmarkStart w:id="306" w:name="__Fieldmark__164_1260423087"/>
            <w:bookmarkEnd w:id="3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7" w:name="__Fieldmark__165_1260423087"/>
            <w:bookmarkStart w:id="308" w:name="__Fieldmark__165_1260423087"/>
            <w:bookmarkEnd w:id="3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09" w:name="__Fieldmark__166_1260423087"/>
            <w:bookmarkStart w:id="310" w:name="__Fieldmark__166_1260423087"/>
            <w:bookmarkEnd w:id="3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1" w:name="__Fieldmark__167_1260423087"/>
            <w:bookmarkStart w:id="312" w:name="__Fieldmark__167_1260423087"/>
            <w:bookmarkEnd w:id="3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3" w:name="__Fieldmark__168_1260423087"/>
            <w:bookmarkStart w:id="314" w:name="__Fieldmark__168_1260423087"/>
            <w:bookmarkEnd w:id="3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Uses materials pertinent to the course outlin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5" w:name="__Fieldmark__169_1260423087"/>
            <w:bookmarkStart w:id="316" w:name="__Fieldmark__169_1260423087"/>
            <w:bookmarkEnd w:id="3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7" w:name="__Fieldmark__170_1260423087"/>
            <w:bookmarkStart w:id="318" w:name="__Fieldmark__170_1260423087"/>
            <w:bookmarkEnd w:id="3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19" w:name="__Fieldmark__171_1260423087"/>
            <w:bookmarkStart w:id="320" w:name="__Fieldmark__171_1260423087"/>
            <w:bookmarkEnd w:id="3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1" w:name="__Fieldmark__172_1260423087"/>
            <w:bookmarkStart w:id="322" w:name="__Fieldmark__172_1260423087"/>
            <w:bookmarkEnd w:id="3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3" w:name="__Fieldmark__173_1260423087"/>
            <w:bookmarkStart w:id="324" w:name="__Fieldmark__173_1260423087"/>
            <w:bookmarkEnd w:id="3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Teaches at an appropriate level for the cours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5" w:name="__Fieldmark__174_1260423087"/>
            <w:bookmarkStart w:id="326" w:name="__Fieldmark__174_1260423087"/>
            <w:bookmarkEnd w:id="3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7" w:name="__Fieldmark__175_1260423087"/>
            <w:bookmarkStart w:id="328" w:name="__Fieldmark__175_1260423087"/>
            <w:bookmarkEnd w:id="3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29" w:name="__Fieldmark__176_1260423087"/>
            <w:bookmarkStart w:id="330" w:name="__Fieldmark__176_1260423087"/>
            <w:bookmarkEnd w:id="3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1" w:name="__Fieldmark__177_1260423087"/>
            <w:bookmarkStart w:id="332" w:name="__Fieldmark__177_1260423087"/>
            <w:bookmarkEnd w:id="3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3" w:name="__Fieldmark__178_1260423087"/>
            <w:bookmarkStart w:id="334" w:name="__Fieldmark__178_1260423087"/>
            <w:bookmarkEnd w:id="3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Communicates ideas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5" w:name="__Fieldmark__179_1260423087"/>
            <w:bookmarkStart w:id="336" w:name="__Fieldmark__179_1260423087"/>
            <w:bookmarkEnd w:id="3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7" w:name="__Fieldmark__180_1260423087"/>
            <w:bookmarkStart w:id="338" w:name="__Fieldmark__180_1260423087"/>
            <w:bookmarkEnd w:id="3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39" w:name="__Fieldmark__181_1260423087"/>
            <w:bookmarkStart w:id="340" w:name="__Fieldmark__181_1260423087"/>
            <w:bookmarkEnd w:id="3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1" w:name="__Fieldmark__182_1260423087"/>
            <w:bookmarkStart w:id="342" w:name="__Fieldmark__182_1260423087"/>
            <w:bookmarkEnd w:id="3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3" w:name="__Fieldmark__183_1260423087"/>
            <w:bookmarkStart w:id="344" w:name="__Fieldmark__183_1260423087"/>
            <w:bookmarkEnd w:id="3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Appropriately paces student activity and course requirements throughout the term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5" w:name="__Fieldmark__184_1260423087"/>
            <w:bookmarkStart w:id="346" w:name="__Fieldmark__184_1260423087"/>
            <w:bookmarkEnd w:id="3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7" w:name="__Fieldmark__185_1260423087"/>
            <w:bookmarkStart w:id="348" w:name="__Fieldmark__185_1260423087"/>
            <w:bookmarkEnd w:id="3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49" w:name="__Fieldmark__186_1260423087"/>
            <w:bookmarkStart w:id="350" w:name="__Fieldmark__186_1260423087"/>
            <w:bookmarkEnd w:id="3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1" w:name="__Fieldmark__187_1260423087"/>
            <w:bookmarkStart w:id="352" w:name="__Fieldmark__187_1260423087"/>
            <w:bookmarkEnd w:id="3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3" w:name="__Fieldmark__188_1260423087"/>
            <w:bookmarkStart w:id="354" w:name="__Fieldmark__188_1260423087"/>
            <w:bookmarkEnd w:id="3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Provides regular, timely, and effective contact for student-teacher interaction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5" w:name="__Fieldmark__189_1260423087"/>
            <w:bookmarkStart w:id="356" w:name="__Fieldmark__189_1260423087"/>
            <w:bookmarkEnd w:id="3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7" w:name="__Fieldmark__190_1260423087"/>
            <w:bookmarkStart w:id="358" w:name="__Fieldmark__190_1260423087"/>
            <w:bookmarkEnd w:id="3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59" w:name="__Fieldmark__191_1260423087"/>
            <w:bookmarkStart w:id="360" w:name="__Fieldmark__191_1260423087"/>
            <w:bookmarkEnd w:id="3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1" w:name="__Fieldmark__192_1260423087"/>
            <w:bookmarkStart w:id="362" w:name="__Fieldmark__192_1260423087"/>
            <w:bookmarkEnd w:id="3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3" w:name="__Fieldmark__193_1260423087"/>
            <w:bookmarkStart w:id="364" w:name="__Fieldmark__193_1260423087"/>
            <w:bookmarkEnd w:id="3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Utilizes multiple modes of content delivery to address differing student learning styl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5" w:name="__Fieldmark__194_1260423087"/>
            <w:bookmarkStart w:id="366" w:name="__Fieldmark__194_1260423087"/>
            <w:bookmarkEnd w:id="3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7" w:name="__Fieldmark__195_1260423087"/>
            <w:bookmarkStart w:id="368" w:name="__Fieldmark__195_1260423087"/>
            <w:bookmarkEnd w:id="3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69" w:name="__Fieldmark__196_1260423087"/>
            <w:bookmarkStart w:id="370" w:name="__Fieldmark__196_1260423087"/>
            <w:bookmarkEnd w:id="3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1" w:name="__Fieldmark__197_1260423087"/>
            <w:bookmarkStart w:id="372" w:name="__Fieldmark__197_1260423087"/>
            <w:bookmarkEnd w:id="3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3" w:name="__Fieldmark__198_1260423087"/>
            <w:bookmarkStart w:id="374" w:name="__Fieldmark__198_1260423087"/>
            <w:bookmarkEnd w:id="3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Maintains purposeful and ongoing student engagement with course content using academically related activiti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5" w:name="__Fieldmark__199_1260423087"/>
            <w:bookmarkStart w:id="376" w:name="__Fieldmark__199_1260423087"/>
            <w:bookmarkEnd w:id="3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7" w:name="__Fieldmark__200_1260423087"/>
            <w:bookmarkStart w:id="378" w:name="__Fieldmark__200_1260423087"/>
            <w:bookmarkEnd w:id="3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79" w:name="__Fieldmark__201_1260423087"/>
            <w:bookmarkStart w:id="380" w:name="__Fieldmark__201_1260423087"/>
            <w:bookmarkEnd w:id="3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1" w:name="__Fieldmark__202_1260423087"/>
            <w:bookmarkStart w:id="382" w:name="__Fieldmark__202_1260423087"/>
            <w:bookmarkEnd w:id="3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3" w:name="__Fieldmark__203_1260423087"/>
            <w:bookmarkStart w:id="384" w:name="__Fieldmark__203_1260423087"/>
            <w:bookmarkEnd w:id="3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0. Tests student performance in fair and valid way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5" w:name="__Fieldmark__204_1260423087"/>
            <w:bookmarkStart w:id="386" w:name="__Fieldmark__204_1260423087"/>
            <w:bookmarkEnd w:id="3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7" w:name="__Fieldmark__205_1260423087"/>
            <w:bookmarkStart w:id="388" w:name="__Fieldmark__205_1260423087"/>
            <w:bookmarkEnd w:id="3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89" w:name="__Fieldmark__206_1260423087"/>
            <w:bookmarkStart w:id="390" w:name="__Fieldmark__206_1260423087"/>
            <w:bookmarkEnd w:id="3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1" w:name="__Fieldmark__207_1260423087"/>
            <w:bookmarkStart w:id="392" w:name="__Fieldmark__207_1260423087"/>
            <w:bookmarkEnd w:id="3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3" w:name="__Fieldmark__208_1260423087"/>
            <w:bookmarkStart w:id="394" w:name="__Fieldmark__208_1260423087"/>
            <w:bookmarkEnd w:id="3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270" w:hanging="378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1. Provides clear and consistent guidance about access to and navigation of course conten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5" w:name="__Fieldmark__209_1260423087"/>
            <w:bookmarkStart w:id="396" w:name="__Fieldmark__209_1260423087"/>
            <w:bookmarkEnd w:id="3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7" w:name="__Fieldmark__210_1260423087"/>
            <w:bookmarkStart w:id="398" w:name="__Fieldmark__210_1260423087"/>
            <w:bookmarkEnd w:id="3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399" w:name="__Fieldmark__211_1260423087"/>
            <w:bookmarkStart w:id="400" w:name="__Fieldmark__211_1260423087"/>
            <w:bookmarkEnd w:id="4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1" w:name="__Fieldmark__212_1260423087"/>
            <w:bookmarkStart w:id="402" w:name="__Fieldmark__212_1260423087"/>
            <w:bookmarkEnd w:id="4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3" w:name="__Fieldmark__213_1260423087"/>
            <w:bookmarkStart w:id="404" w:name="__Fieldmark__213_1260423087"/>
            <w:bookmarkEnd w:id="4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2. Provides students with a clearly written explanation of the evaluation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process, expectations and requirements, assignments, cou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content, relevant dates, criteria for dropping students for non-attendance and other informa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5" w:name="__Fieldmark__214_1260423087"/>
            <w:bookmarkStart w:id="406" w:name="__Fieldmark__214_1260423087"/>
            <w:bookmarkEnd w:id="4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7" w:name="__Fieldmark__215_1260423087"/>
            <w:bookmarkStart w:id="408" w:name="__Fieldmark__215_1260423087"/>
            <w:bookmarkEnd w:id="4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09" w:name="__Fieldmark__216_1260423087"/>
            <w:bookmarkStart w:id="410" w:name="__Fieldmark__216_1260423087"/>
            <w:bookmarkEnd w:id="4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1" w:name="__Fieldmark__217_1260423087"/>
            <w:bookmarkStart w:id="412" w:name="__Fieldmark__217_1260423087"/>
            <w:bookmarkEnd w:id="4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3" w:name="__Fieldmark__218_1260423087"/>
            <w:bookmarkStart w:id="414" w:name="__Fieldmark__218_1260423087"/>
            <w:bookmarkEnd w:id="4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3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5" w:name="__Fieldmark__219_1260423087"/>
            <w:bookmarkStart w:id="416" w:name="__Fieldmark__219_1260423087"/>
            <w:bookmarkEnd w:id="4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7" w:name="__Fieldmark__220_1260423087"/>
            <w:bookmarkStart w:id="418" w:name="__Fieldmark__220_1260423087"/>
            <w:bookmarkEnd w:id="4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19" w:name="__Fieldmark__221_1260423087"/>
            <w:bookmarkStart w:id="420" w:name="__Fieldmark__221_1260423087"/>
            <w:bookmarkEnd w:id="4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1" w:name="__Fieldmark__222_1260423087"/>
            <w:bookmarkStart w:id="422" w:name="__Fieldmark__222_1260423087"/>
            <w:bookmarkEnd w:id="4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3" w:name="__Fieldmark__223_1260423087"/>
            <w:bookmarkStart w:id="424" w:name="__Fieldmark__223_1260423087"/>
            <w:bookmarkEnd w:id="4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  <w:r>
        <w:br w:type="page"/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A.3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 xml:space="preserve">Supplemental Instruction 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Listens well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ind w:left="-18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5" w:name="__Fieldmark__224_1260423087"/>
            <w:bookmarkStart w:id="426" w:name="__Fieldmark__224_1260423087"/>
            <w:bookmarkEnd w:id="4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7" w:name="__Fieldmark__225_1260423087"/>
            <w:bookmarkStart w:id="428" w:name="__Fieldmark__225_1260423087"/>
            <w:bookmarkEnd w:id="4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29" w:name="__Fieldmark__226_1260423087"/>
            <w:bookmarkStart w:id="430" w:name="__Fieldmark__226_1260423087"/>
            <w:bookmarkEnd w:id="4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1" w:name="__Fieldmark__227_1260423087"/>
            <w:bookmarkStart w:id="432" w:name="__Fieldmark__227_1260423087"/>
            <w:bookmarkEnd w:id="4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3" w:name="__Fieldmark__228_1260423087"/>
            <w:bookmarkStart w:id="434" w:name="__Fieldmark__228_1260423087"/>
            <w:bookmarkEnd w:id="4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right" w:pos="360" w:leader="none"/>
                <w:tab w:val="left" w:pos="63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7560" w:leader="none"/>
                <w:tab w:val="left" w:pos="8100" w:leader="none"/>
                <w:tab w:val="left" w:pos="8460" w:leader="none"/>
                <w:tab w:val="left" w:pos="8820" w:leader="none"/>
                <w:tab w:val="left" w:pos="9450" w:leader="none"/>
              </w:tabs>
              <w:spacing w:lineRule="exact" w:line="240"/>
              <w:ind w:left="270" w:right="-1980" w:hanging="27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2. Helps students define and develop solutions to assignments </w:t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630" w:leader="none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7560" w:leader="none"/>
                <w:tab w:val="left" w:pos="8100" w:leader="none"/>
                <w:tab w:val="left" w:pos="8460" w:leader="none"/>
                <w:tab w:val="left" w:pos="8820" w:leader="none"/>
                <w:tab w:val="left" w:pos="9450" w:leader="none"/>
              </w:tabs>
              <w:spacing w:lineRule="exact" w:line="240"/>
              <w:ind w:left="270" w:right="-198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ther than immediately giving them the “the right answer.”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5" w:name="__Fieldmark__229_1260423087"/>
            <w:bookmarkStart w:id="436" w:name="__Fieldmark__229_1260423087"/>
            <w:bookmarkEnd w:id="4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7" w:name="__Fieldmark__230_1260423087"/>
            <w:bookmarkStart w:id="438" w:name="__Fieldmark__230_1260423087"/>
            <w:bookmarkEnd w:id="4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39" w:name="__Fieldmark__231_1260423087"/>
            <w:bookmarkStart w:id="440" w:name="__Fieldmark__231_1260423087"/>
            <w:bookmarkEnd w:id="4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1" w:name="__Fieldmark__232_1260423087"/>
            <w:bookmarkStart w:id="442" w:name="__Fieldmark__232_1260423087"/>
            <w:bookmarkEnd w:id="4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3" w:name="__Fieldmark__233_1260423087"/>
            <w:bookmarkStart w:id="444" w:name="__Fieldmark__233_1260423087"/>
            <w:bookmarkEnd w:id="4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Explains material at an appropriate level for the course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5" w:name="__Fieldmark__234_1260423087"/>
            <w:bookmarkStart w:id="446" w:name="__Fieldmark__234_1260423087"/>
            <w:bookmarkEnd w:id="4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7" w:name="__Fieldmark__235_1260423087"/>
            <w:bookmarkStart w:id="448" w:name="__Fieldmark__235_1260423087"/>
            <w:bookmarkEnd w:id="4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49" w:name="__Fieldmark__236_1260423087"/>
            <w:bookmarkStart w:id="450" w:name="__Fieldmark__236_1260423087"/>
            <w:bookmarkEnd w:id="4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1" w:name="__Fieldmark__237_1260423087"/>
            <w:bookmarkStart w:id="452" w:name="__Fieldmark__237_1260423087"/>
            <w:bookmarkEnd w:id="4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3" w:name="__Fieldmark__238_1260423087"/>
            <w:bookmarkStart w:id="454" w:name="__Fieldmark__238_1260423087"/>
            <w:bookmarkEnd w:id="4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Communicates ideas clearly, concisely, and effectively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5" w:name="__Fieldmark__239_1260423087"/>
            <w:bookmarkStart w:id="456" w:name="__Fieldmark__239_1260423087"/>
            <w:bookmarkEnd w:id="4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7" w:name="__Fieldmark__240_1260423087"/>
            <w:bookmarkStart w:id="458" w:name="__Fieldmark__240_1260423087"/>
            <w:bookmarkEnd w:id="4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59" w:name="__Fieldmark__241_1260423087"/>
            <w:bookmarkStart w:id="460" w:name="__Fieldmark__241_1260423087"/>
            <w:bookmarkEnd w:id="4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1" w:name="__Fieldmark__242_1260423087"/>
            <w:bookmarkStart w:id="462" w:name="__Fieldmark__242_1260423087"/>
            <w:bookmarkEnd w:id="4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3" w:name="__Fieldmark__243_1260423087"/>
            <w:bookmarkStart w:id="464" w:name="__Fieldmark__243_1260423087"/>
            <w:bookmarkEnd w:id="4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Maintains student-teacher relationship conducive to learning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5" w:name="__Fieldmark__244_1260423087"/>
            <w:bookmarkStart w:id="466" w:name="__Fieldmark__244_1260423087"/>
            <w:bookmarkEnd w:id="4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7" w:name="__Fieldmark__245_1260423087"/>
            <w:bookmarkStart w:id="468" w:name="__Fieldmark__245_1260423087"/>
            <w:bookmarkEnd w:id="4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69" w:name="__Fieldmark__246_1260423087"/>
            <w:bookmarkStart w:id="470" w:name="__Fieldmark__246_1260423087"/>
            <w:bookmarkEnd w:id="4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1" w:name="__Fieldmark__247_1260423087"/>
            <w:bookmarkStart w:id="472" w:name="__Fieldmark__247_1260423087"/>
            <w:bookmarkEnd w:id="4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3" w:name="__Fieldmark__248_1260423087"/>
            <w:bookmarkStart w:id="474" w:name="__Fieldmark__248_1260423087"/>
            <w:bookmarkEnd w:id="4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Uses multiple approaches to adapt to differing student learning</w:t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tyle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5" w:name="__Fieldmark__249_1260423087"/>
            <w:bookmarkStart w:id="476" w:name="__Fieldmark__249_1260423087"/>
            <w:bookmarkEnd w:id="4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7" w:name="__Fieldmark__250_1260423087"/>
            <w:bookmarkStart w:id="478" w:name="__Fieldmark__250_1260423087"/>
            <w:bookmarkEnd w:id="4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79" w:name="__Fieldmark__251_1260423087"/>
            <w:bookmarkStart w:id="480" w:name="__Fieldmark__251_1260423087"/>
            <w:bookmarkEnd w:id="4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1" w:name="__Fieldmark__252_1260423087"/>
            <w:bookmarkStart w:id="482" w:name="__Fieldmark__252_1260423087"/>
            <w:bookmarkEnd w:id="4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3" w:name="__Fieldmark__253_1260423087"/>
            <w:bookmarkStart w:id="484" w:name="__Fieldmark__253_1260423087"/>
            <w:bookmarkEnd w:id="4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Stimulates student interest in the material presented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5" w:name="__Fieldmark__254_1260423087"/>
            <w:bookmarkStart w:id="486" w:name="__Fieldmark__254_1260423087"/>
            <w:bookmarkEnd w:id="4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7" w:name="__Fieldmark__255_1260423087"/>
            <w:bookmarkStart w:id="488" w:name="__Fieldmark__255_1260423087"/>
            <w:bookmarkEnd w:id="4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89" w:name="__Fieldmark__256_1260423087"/>
            <w:bookmarkStart w:id="490" w:name="__Fieldmark__256_1260423087"/>
            <w:bookmarkEnd w:id="4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1" w:name="__Fieldmark__257_1260423087"/>
            <w:bookmarkStart w:id="492" w:name="__Fieldmark__257_1260423087"/>
            <w:bookmarkEnd w:id="4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3" w:name="__Fieldmark__258_1260423087"/>
            <w:bookmarkStart w:id="494" w:name="__Fieldmark__258_1260423087"/>
            <w:bookmarkEnd w:id="4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Uses session time effectively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5" w:name="__Fieldmark__259_1260423087"/>
            <w:bookmarkStart w:id="496" w:name="__Fieldmark__259_1260423087"/>
            <w:bookmarkEnd w:id="4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7" w:name="__Fieldmark__260_1260423087"/>
            <w:bookmarkStart w:id="498" w:name="__Fieldmark__260_1260423087"/>
            <w:bookmarkEnd w:id="4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499" w:name="__Fieldmark__261_1260423087"/>
            <w:bookmarkStart w:id="500" w:name="__Fieldmark__261_1260423087"/>
            <w:bookmarkEnd w:id="5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1" w:name="__Fieldmark__262_1260423087"/>
            <w:bookmarkStart w:id="502" w:name="__Fieldmark__262_1260423087"/>
            <w:bookmarkEnd w:id="5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3" w:name="__Fieldmark__263_1260423087"/>
            <w:bookmarkStart w:id="504" w:name="__Fieldmark__263_1260423087"/>
            <w:bookmarkEnd w:id="5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Demonstrates knowledge of department(s) curriculum and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urse expectation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5" w:name="__Fieldmark__264_1260423087"/>
            <w:bookmarkStart w:id="506" w:name="__Fieldmark__264_1260423087"/>
            <w:bookmarkEnd w:id="5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7" w:name="__Fieldmark__265_1260423087"/>
            <w:bookmarkStart w:id="508" w:name="__Fieldmark__265_1260423087"/>
            <w:bookmarkEnd w:id="5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09" w:name="__Fieldmark__266_1260423087"/>
            <w:bookmarkStart w:id="510" w:name="__Fieldmark__266_1260423087"/>
            <w:bookmarkEnd w:id="5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1" w:name="__Fieldmark__267_1260423087"/>
            <w:bookmarkStart w:id="512" w:name="__Fieldmark__267_1260423087"/>
            <w:bookmarkEnd w:id="5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3" w:name="__Fieldmark__268_1260423087"/>
            <w:bookmarkStart w:id="514" w:name="__Fieldmark__268_1260423087"/>
            <w:bookmarkEnd w:id="5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0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70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5" w:name="__Fieldmark__269_1260423087"/>
            <w:bookmarkStart w:id="516" w:name="__Fieldmark__269_1260423087"/>
            <w:bookmarkEnd w:id="5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7" w:name="__Fieldmark__270_1260423087"/>
            <w:bookmarkStart w:id="518" w:name="__Fieldmark__270_1260423087"/>
            <w:bookmarkEnd w:id="5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19" w:name="__Fieldmark__271_1260423087"/>
            <w:bookmarkStart w:id="520" w:name="__Fieldmark__271_1260423087"/>
            <w:bookmarkEnd w:id="5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1" w:name="__Fieldmark__272_1260423087"/>
            <w:bookmarkStart w:id="522" w:name="__Fieldmark__272_1260423087"/>
            <w:bookmarkEnd w:id="5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3" w:name="__Fieldmark__273_1260423087"/>
            <w:bookmarkStart w:id="524" w:name="__Fieldmark__273_1260423087"/>
            <w:bookmarkEnd w:id="5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B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Counselor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Is accessible to 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5" w:name="__Fieldmark__274_1260423087"/>
            <w:bookmarkStart w:id="526" w:name="__Fieldmark__274_1260423087"/>
            <w:bookmarkEnd w:id="5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7" w:name="__Fieldmark__275_1260423087"/>
            <w:bookmarkStart w:id="528" w:name="__Fieldmark__275_1260423087"/>
            <w:bookmarkEnd w:id="5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29" w:name="__Fieldmark__276_1260423087"/>
            <w:bookmarkStart w:id="530" w:name="__Fieldmark__276_1260423087"/>
            <w:bookmarkEnd w:id="5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1" w:name="__Fieldmark__277_1260423087"/>
            <w:bookmarkStart w:id="532" w:name="__Fieldmark__277_1260423087"/>
            <w:bookmarkEnd w:id="5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3" w:name="__Fieldmark__278_1260423087"/>
            <w:bookmarkStart w:id="534" w:name="__Fieldmark__278_1260423087"/>
            <w:bookmarkEnd w:id="5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Listens well and provides opportunities for counselees to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express their concern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5" w:name="__Fieldmark__279_1260423087"/>
            <w:bookmarkStart w:id="536" w:name="__Fieldmark__279_1260423087"/>
            <w:bookmarkEnd w:id="5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7" w:name="__Fieldmark__280_1260423087"/>
            <w:bookmarkStart w:id="538" w:name="__Fieldmark__280_1260423087"/>
            <w:bookmarkEnd w:id="5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39" w:name="__Fieldmark__281_1260423087"/>
            <w:bookmarkStart w:id="540" w:name="__Fieldmark__281_1260423087"/>
            <w:bookmarkEnd w:id="5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1" w:name="__Fieldmark__282_1260423087"/>
            <w:bookmarkStart w:id="542" w:name="__Fieldmark__282_1260423087"/>
            <w:bookmarkEnd w:id="5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3" w:name="__Fieldmark__283_1260423087"/>
            <w:bookmarkStart w:id="544" w:name="__Fieldmark__283_1260423087"/>
            <w:bookmarkEnd w:id="5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Helps students define and seek solutions to problem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5" w:name="__Fieldmark__284_1260423087"/>
            <w:bookmarkStart w:id="546" w:name="__Fieldmark__284_1260423087"/>
            <w:bookmarkEnd w:id="5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7" w:name="__Fieldmark__285_1260423087"/>
            <w:bookmarkStart w:id="548" w:name="__Fieldmark__285_1260423087"/>
            <w:bookmarkEnd w:id="5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49" w:name="__Fieldmark__286_1260423087"/>
            <w:bookmarkStart w:id="550" w:name="__Fieldmark__286_1260423087"/>
            <w:bookmarkEnd w:id="5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1" w:name="__Fieldmark__287_1260423087"/>
            <w:bookmarkStart w:id="552" w:name="__Fieldmark__287_1260423087"/>
            <w:bookmarkEnd w:id="5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3" w:name="__Fieldmark__288_1260423087"/>
            <w:bookmarkStart w:id="554" w:name="__Fieldmark__288_1260423087"/>
            <w:bookmarkEnd w:id="5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Researches questions brought by counselees or direct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unselees to appropriate sources of information/assistanc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when advisabl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5" w:name="__Fieldmark__289_1260423087"/>
            <w:bookmarkStart w:id="556" w:name="__Fieldmark__289_1260423087"/>
            <w:bookmarkEnd w:id="5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7" w:name="__Fieldmark__290_1260423087"/>
            <w:bookmarkStart w:id="558" w:name="__Fieldmark__290_1260423087"/>
            <w:bookmarkEnd w:id="5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59" w:name="__Fieldmark__291_1260423087"/>
            <w:bookmarkStart w:id="560" w:name="__Fieldmark__291_1260423087"/>
            <w:bookmarkEnd w:id="5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1" w:name="__Fieldmark__292_1260423087"/>
            <w:bookmarkStart w:id="562" w:name="__Fieldmark__292_1260423087"/>
            <w:bookmarkEnd w:id="5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3" w:name="__Fieldmark__293_1260423087"/>
            <w:bookmarkStart w:id="564" w:name="__Fieldmark__293_1260423087"/>
            <w:bookmarkEnd w:id="5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Keeps current with District classes/programs/resources for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5" w:name="__Fieldmark__294_1260423087"/>
            <w:bookmarkStart w:id="566" w:name="__Fieldmark__294_1260423087"/>
            <w:bookmarkEnd w:id="5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7" w:name="__Fieldmark__295_1260423087"/>
            <w:bookmarkStart w:id="568" w:name="__Fieldmark__295_1260423087"/>
            <w:bookmarkEnd w:id="5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69" w:name="__Fieldmark__296_1260423087"/>
            <w:bookmarkStart w:id="570" w:name="__Fieldmark__296_1260423087"/>
            <w:bookmarkEnd w:id="5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1" w:name="__Fieldmark__297_1260423087"/>
            <w:bookmarkStart w:id="572" w:name="__Fieldmark__297_1260423087"/>
            <w:bookmarkEnd w:id="5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3" w:name="__Fieldmark__298_1260423087"/>
            <w:bookmarkStart w:id="574" w:name="__Fieldmark__298_1260423087"/>
            <w:bookmarkEnd w:id="5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Keeps current with programs and policies of receiving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institutions to which students will transfer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5" w:name="__Fieldmark__299_1260423087"/>
            <w:bookmarkStart w:id="576" w:name="__Fieldmark__299_1260423087"/>
            <w:bookmarkEnd w:id="5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7" w:name="__Fieldmark__300_1260423087"/>
            <w:bookmarkStart w:id="578" w:name="__Fieldmark__300_1260423087"/>
            <w:bookmarkEnd w:id="5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79" w:name="__Fieldmark__301_1260423087"/>
            <w:bookmarkStart w:id="580" w:name="__Fieldmark__301_1260423087"/>
            <w:bookmarkEnd w:id="5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1" w:name="__Fieldmark__302_1260423087"/>
            <w:bookmarkStart w:id="582" w:name="__Fieldmark__302_1260423087"/>
            <w:bookmarkEnd w:id="5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3" w:name="__Fieldmark__303_1260423087"/>
            <w:bookmarkStart w:id="584" w:name="__Fieldmark__303_1260423087"/>
            <w:bookmarkEnd w:id="5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Demonstrates knowledge of District policies/procedure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affecting student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5" w:name="__Fieldmark__304_1260423087"/>
            <w:bookmarkStart w:id="586" w:name="__Fieldmark__304_1260423087"/>
            <w:bookmarkEnd w:id="5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7" w:name="__Fieldmark__305_1260423087"/>
            <w:bookmarkStart w:id="588" w:name="__Fieldmark__305_1260423087"/>
            <w:bookmarkEnd w:id="5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89" w:name="__Fieldmark__306_1260423087"/>
            <w:bookmarkStart w:id="590" w:name="__Fieldmark__306_1260423087"/>
            <w:bookmarkEnd w:id="5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1" w:name="__Fieldmark__307_1260423087"/>
            <w:bookmarkStart w:id="592" w:name="__Fieldmark__307_1260423087"/>
            <w:bookmarkEnd w:id="5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3" w:name="__Fieldmark__308_1260423087"/>
            <w:bookmarkStart w:id="594" w:name="__Fieldmark__308_1260423087"/>
            <w:bookmarkEnd w:id="5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Communicates with the academic communit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5" w:name="__Fieldmark__309_1260423087"/>
            <w:bookmarkStart w:id="596" w:name="__Fieldmark__309_1260423087"/>
            <w:bookmarkEnd w:id="5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7" w:name="__Fieldmark__310_1260423087"/>
            <w:bookmarkStart w:id="598" w:name="__Fieldmark__310_1260423087"/>
            <w:bookmarkEnd w:id="5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599" w:name="__Fieldmark__311_1260423087"/>
            <w:bookmarkStart w:id="600" w:name="__Fieldmark__311_1260423087"/>
            <w:bookmarkEnd w:id="6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1" w:name="__Fieldmark__312_1260423087"/>
            <w:bookmarkStart w:id="602" w:name="__Fieldmark__312_1260423087"/>
            <w:bookmarkEnd w:id="6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3" w:name="__Fieldmark__313_1260423087"/>
            <w:bookmarkStart w:id="604" w:name="__Fieldmark__313_1260423087"/>
            <w:bookmarkEnd w:id="6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5" w:name="__Fieldmark__314_1260423087"/>
            <w:bookmarkStart w:id="606" w:name="__Fieldmark__314_1260423087"/>
            <w:bookmarkEnd w:id="6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7" w:name="__Fieldmark__315_1260423087"/>
            <w:bookmarkStart w:id="608" w:name="__Fieldmark__315_1260423087"/>
            <w:bookmarkEnd w:id="6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09" w:name="__Fieldmark__316_1260423087"/>
            <w:bookmarkStart w:id="610" w:name="__Fieldmark__316_1260423087"/>
            <w:bookmarkEnd w:id="6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1" w:name="__Fieldmark__317_1260423087"/>
            <w:bookmarkStart w:id="612" w:name="__Fieldmark__317_1260423087"/>
            <w:bookmarkEnd w:id="6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3" w:name="__Fieldmark__318_1260423087"/>
            <w:bookmarkStart w:id="614" w:name="__Fieldmark__318_1260423087"/>
            <w:bookmarkEnd w:id="6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C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Librarians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Promotes access to and use of librar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5" w:name="__Fieldmark__319_1260423087"/>
            <w:bookmarkStart w:id="616" w:name="__Fieldmark__319_1260423087"/>
            <w:bookmarkEnd w:id="6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7" w:name="__Fieldmark__320_1260423087"/>
            <w:bookmarkStart w:id="618" w:name="__Fieldmark__320_1260423087"/>
            <w:bookmarkEnd w:id="6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19" w:name="__Fieldmark__321_1260423087"/>
            <w:bookmarkStart w:id="620" w:name="__Fieldmark__321_1260423087"/>
            <w:bookmarkEnd w:id="6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1" w:name="__Fieldmark__322_1260423087"/>
            <w:bookmarkStart w:id="622" w:name="__Fieldmark__322_1260423087"/>
            <w:bookmarkEnd w:id="6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3" w:name="__Fieldmark__323_1260423087"/>
            <w:bookmarkStart w:id="624" w:name="__Fieldmark__323_1260423087"/>
            <w:bookmarkEnd w:id="6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Communicates information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5" w:name="__Fieldmark__324_1260423087"/>
            <w:bookmarkStart w:id="626" w:name="__Fieldmark__324_1260423087"/>
            <w:bookmarkEnd w:id="6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7" w:name="__Fieldmark__325_1260423087"/>
            <w:bookmarkStart w:id="628" w:name="__Fieldmark__325_1260423087"/>
            <w:bookmarkEnd w:id="6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29" w:name="__Fieldmark__326_1260423087"/>
            <w:bookmarkStart w:id="630" w:name="__Fieldmark__326_1260423087"/>
            <w:bookmarkEnd w:id="6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1" w:name="__Fieldmark__327_1260423087"/>
            <w:bookmarkStart w:id="632" w:name="__Fieldmark__327_1260423087"/>
            <w:bookmarkEnd w:id="6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3" w:name="__Fieldmark__328_1260423087"/>
            <w:bookmarkStart w:id="634" w:name="__Fieldmark__328_1260423087"/>
            <w:bookmarkEnd w:id="6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Assists students in locating appropriate material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5" w:name="__Fieldmark__329_1260423087"/>
            <w:bookmarkStart w:id="636" w:name="__Fieldmark__329_1260423087"/>
            <w:bookmarkEnd w:id="6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7" w:name="__Fieldmark__330_1260423087"/>
            <w:bookmarkStart w:id="638" w:name="__Fieldmark__330_1260423087"/>
            <w:bookmarkEnd w:id="6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39" w:name="__Fieldmark__331_1260423087"/>
            <w:bookmarkStart w:id="640" w:name="__Fieldmark__331_1260423087"/>
            <w:bookmarkEnd w:id="6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1" w:name="__Fieldmark__332_1260423087"/>
            <w:bookmarkStart w:id="642" w:name="__Fieldmark__332_1260423087"/>
            <w:bookmarkEnd w:id="6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3" w:name="__Fieldmark__333_1260423087"/>
            <w:bookmarkStart w:id="644" w:name="__Fieldmark__333_1260423087"/>
            <w:bookmarkEnd w:id="6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4. Articulates and communicates with the academic communit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5" w:name="__Fieldmark__334_1260423087"/>
            <w:bookmarkStart w:id="646" w:name="__Fieldmark__334_1260423087"/>
            <w:bookmarkEnd w:id="6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7" w:name="__Fieldmark__335_1260423087"/>
            <w:bookmarkStart w:id="648" w:name="__Fieldmark__335_1260423087"/>
            <w:bookmarkEnd w:id="6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49" w:name="__Fieldmark__336_1260423087"/>
            <w:bookmarkStart w:id="650" w:name="__Fieldmark__336_1260423087"/>
            <w:bookmarkEnd w:id="6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1" w:name="__Fieldmark__337_1260423087"/>
            <w:bookmarkStart w:id="652" w:name="__Fieldmark__337_1260423087"/>
            <w:bookmarkEnd w:id="6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3" w:name="__Fieldmark__338_1260423087"/>
            <w:bookmarkStart w:id="654" w:name="__Fieldmark__338_1260423087"/>
            <w:bookmarkEnd w:id="6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5. Assists in building, organizing, or maintaining library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ollec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5" w:name="__Fieldmark__339_1260423087"/>
            <w:bookmarkStart w:id="656" w:name="__Fieldmark__339_1260423087"/>
            <w:bookmarkEnd w:id="6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7" w:name="__Fieldmark__340_1260423087"/>
            <w:bookmarkStart w:id="658" w:name="__Fieldmark__340_1260423087"/>
            <w:bookmarkEnd w:id="6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59" w:name="__Fieldmark__341_1260423087"/>
            <w:bookmarkStart w:id="660" w:name="__Fieldmark__341_1260423087"/>
            <w:bookmarkEnd w:id="6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1" w:name="__Fieldmark__342_1260423087"/>
            <w:bookmarkStart w:id="662" w:name="__Fieldmark__342_1260423087"/>
            <w:bookmarkEnd w:id="6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3" w:name="__Fieldmark__343_1260423087"/>
            <w:bookmarkStart w:id="664" w:name="__Fieldmark__343_1260423087"/>
            <w:bookmarkEnd w:id="6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6. Creates an environment responsive to the curricular and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learning needs of the colleg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5" w:name="__Fieldmark__344_1260423087"/>
            <w:bookmarkStart w:id="666" w:name="__Fieldmark__344_1260423087"/>
            <w:bookmarkEnd w:id="6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7" w:name="__Fieldmark__345_1260423087"/>
            <w:bookmarkStart w:id="668" w:name="__Fieldmark__345_1260423087"/>
            <w:bookmarkEnd w:id="6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69" w:name="__Fieldmark__346_1260423087"/>
            <w:bookmarkStart w:id="670" w:name="__Fieldmark__346_1260423087"/>
            <w:bookmarkEnd w:id="6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1" w:name="__Fieldmark__347_1260423087"/>
            <w:bookmarkStart w:id="672" w:name="__Fieldmark__347_1260423087"/>
            <w:bookmarkEnd w:id="6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3" w:name="__Fieldmark__348_1260423087"/>
            <w:bookmarkStart w:id="674" w:name="__Fieldmark__348_1260423087"/>
            <w:bookmarkEnd w:id="6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 xml:space="preserve">7. </w:t>
            </w:r>
            <w:r>
              <w:rPr>
                <w:rFonts w:cs="Times" w:ascii="Times" w:hAnsi="Times"/>
                <w:w w:val="97"/>
                <w:sz w:val="22"/>
                <w:szCs w:val="22"/>
                <w:lang w:bidi="en-US"/>
              </w:rPr>
              <w:t>Keeps current on changes in the field of library and information scienc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5" w:name="__Fieldmark__349_1260423087"/>
            <w:bookmarkStart w:id="676" w:name="__Fieldmark__349_1260423087"/>
            <w:bookmarkEnd w:id="6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7" w:name="__Fieldmark__350_1260423087"/>
            <w:bookmarkStart w:id="678" w:name="__Fieldmark__350_1260423087"/>
            <w:bookmarkEnd w:id="6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79" w:name="__Fieldmark__351_1260423087"/>
            <w:bookmarkStart w:id="680" w:name="__Fieldmark__351_1260423087"/>
            <w:bookmarkEnd w:id="6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1" w:name="__Fieldmark__352_1260423087"/>
            <w:bookmarkStart w:id="682" w:name="__Fieldmark__352_1260423087"/>
            <w:bookmarkEnd w:id="6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3" w:name="__Fieldmark__353_1260423087"/>
            <w:bookmarkStart w:id="684" w:name="__Fieldmark__353_1260423087"/>
            <w:bookmarkEnd w:id="6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Maintains student-faculty relationship conducive to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5" w:name="__Fieldmark__354_1260423087"/>
            <w:bookmarkStart w:id="686" w:name="__Fieldmark__354_1260423087"/>
            <w:bookmarkEnd w:id="6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7" w:name="__Fieldmark__355_1260423087"/>
            <w:bookmarkStart w:id="688" w:name="__Fieldmark__355_1260423087"/>
            <w:bookmarkEnd w:id="6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89" w:name="__Fieldmark__356_1260423087"/>
            <w:bookmarkStart w:id="690" w:name="__Fieldmark__356_1260423087"/>
            <w:bookmarkEnd w:id="6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1" w:name="__Fieldmark__357_1260423087"/>
            <w:bookmarkStart w:id="692" w:name="__Fieldmark__357_1260423087"/>
            <w:bookmarkEnd w:id="6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3" w:name="__Fieldmark__358_1260423087"/>
            <w:bookmarkStart w:id="694" w:name="__Fieldmark__358_1260423087"/>
            <w:bookmarkEnd w:id="6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</w:tblGrid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16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5" w:name="__Fieldmark__359_1260423087"/>
            <w:bookmarkStart w:id="696" w:name="__Fieldmark__359_1260423087"/>
            <w:bookmarkEnd w:id="6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7" w:name="__Fieldmark__360_1260423087"/>
            <w:bookmarkStart w:id="698" w:name="__Fieldmark__360_1260423087"/>
            <w:bookmarkEnd w:id="6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699" w:name="__Fieldmark__361_1260423087"/>
            <w:bookmarkStart w:id="700" w:name="__Fieldmark__361_1260423087"/>
            <w:bookmarkEnd w:id="7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1" w:name="__Fieldmark__362_1260423087"/>
            <w:bookmarkStart w:id="702" w:name="__Fieldmark__362_1260423087"/>
            <w:bookmarkEnd w:id="7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3" w:name="__Fieldmark__363_1260423087"/>
            <w:bookmarkStart w:id="704" w:name="__Fieldmark__363_1260423087"/>
            <w:bookmarkEnd w:id="7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D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Resource Professionals (e.g. faculty program director, program coordinator etc.)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. Responds to instructors' resource need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5" w:name="__Fieldmark__364_1260423087"/>
            <w:bookmarkStart w:id="706" w:name="__Fieldmark__364_1260423087"/>
            <w:bookmarkEnd w:id="7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7" w:name="__Fieldmark__365_1260423087"/>
            <w:bookmarkStart w:id="708" w:name="__Fieldmark__365_1260423087"/>
            <w:bookmarkEnd w:id="7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09" w:name="__Fieldmark__366_1260423087"/>
            <w:bookmarkStart w:id="710" w:name="__Fieldmark__366_1260423087"/>
            <w:bookmarkEnd w:id="7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1" w:name="__Fieldmark__367_1260423087"/>
            <w:bookmarkStart w:id="712" w:name="__Fieldmark__367_1260423087"/>
            <w:bookmarkEnd w:id="7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3" w:name="__Fieldmark__368_1260423087"/>
            <w:bookmarkStart w:id="714" w:name="__Fieldmark__368_1260423087"/>
            <w:bookmarkEnd w:id="7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Develops instructional and institutional resourc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5" w:name="__Fieldmark__369_1260423087"/>
            <w:bookmarkStart w:id="716" w:name="__Fieldmark__369_1260423087"/>
            <w:bookmarkEnd w:id="7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7" w:name="__Fieldmark__370_1260423087"/>
            <w:bookmarkStart w:id="718" w:name="__Fieldmark__370_1260423087"/>
            <w:bookmarkEnd w:id="7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19" w:name="__Fieldmark__371_1260423087"/>
            <w:bookmarkStart w:id="720" w:name="__Fieldmark__371_1260423087"/>
            <w:bookmarkEnd w:id="7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1" w:name="__Fieldmark__372_1260423087"/>
            <w:bookmarkStart w:id="722" w:name="__Fieldmark__372_1260423087"/>
            <w:bookmarkEnd w:id="7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3" w:name="__Fieldmark__373_1260423087"/>
            <w:bookmarkStart w:id="724" w:name="__Fieldmark__373_1260423087"/>
            <w:bookmarkEnd w:id="7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3. Develops students' resourc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5" w:name="__Fieldmark__374_1260423087"/>
            <w:bookmarkStart w:id="726" w:name="__Fieldmark__374_1260423087"/>
            <w:bookmarkEnd w:id="7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7" w:name="__Fieldmark__375_1260423087"/>
            <w:bookmarkStart w:id="728" w:name="__Fieldmark__375_1260423087"/>
            <w:bookmarkEnd w:id="7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29" w:name="__Fieldmark__376_1260423087"/>
            <w:bookmarkStart w:id="730" w:name="__Fieldmark__376_1260423087"/>
            <w:bookmarkEnd w:id="7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1" w:name="__Fieldmark__377_1260423087"/>
            <w:bookmarkStart w:id="732" w:name="__Fieldmark__377_1260423087"/>
            <w:bookmarkEnd w:id="7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3" w:name="__Fieldmark__378_1260423087"/>
            <w:bookmarkStart w:id="734" w:name="__Fieldmark__378_1260423087"/>
            <w:bookmarkEnd w:id="7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 xml:space="preserve">4. Demonstrates knowledge of legislation which impacts field 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of specializatio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5" w:name="__Fieldmark__379_1260423087"/>
            <w:bookmarkStart w:id="736" w:name="__Fieldmark__379_1260423087"/>
            <w:bookmarkEnd w:id="7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7" w:name="__Fieldmark__380_1260423087"/>
            <w:bookmarkStart w:id="738" w:name="__Fieldmark__380_1260423087"/>
            <w:bookmarkEnd w:id="7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39" w:name="__Fieldmark__381_1260423087"/>
            <w:bookmarkStart w:id="740" w:name="__Fieldmark__381_1260423087"/>
            <w:bookmarkEnd w:id="7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1" w:name="__Fieldmark__382_1260423087"/>
            <w:bookmarkStart w:id="742" w:name="__Fieldmark__382_1260423087"/>
            <w:bookmarkEnd w:id="7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3" w:name="__Fieldmark__383_1260423087"/>
            <w:bookmarkStart w:id="744" w:name="__Fieldmark__383_1260423087"/>
            <w:bookmarkEnd w:id="7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5. Provides leadership and coordinates programs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5" w:name="__Fieldmark__384_1260423087"/>
            <w:bookmarkStart w:id="746" w:name="__Fieldmark__384_1260423087"/>
            <w:bookmarkEnd w:id="7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7" w:name="__Fieldmark__385_1260423087"/>
            <w:bookmarkStart w:id="748" w:name="__Fieldmark__385_1260423087"/>
            <w:bookmarkEnd w:id="7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49" w:name="__Fieldmark__386_1260423087"/>
            <w:bookmarkStart w:id="750" w:name="__Fieldmark__386_1260423087"/>
            <w:bookmarkEnd w:id="7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1" w:name="__Fieldmark__387_1260423087"/>
            <w:bookmarkStart w:id="752" w:name="__Fieldmark__387_1260423087"/>
            <w:bookmarkEnd w:id="7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3" w:name="__Fieldmark__388_1260423087"/>
            <w:bookmarkStart w:id="754" w:name="__Fieldmark__388_1260423087"/>
            <w:bookmarkEnd w:id="7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Provides a positive image of and for students in special program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5" w:name="__Fieldmark__389_1260423087"/>
            <w:bookmarkStart w:id="756" w:name="__Fieldmark__389_1260423087"/>
            <w:bookmarkEnd w:id="7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7" w:name="__Fieldmark__390_1260423087"/>
            <w:bookmarkStart w:id="758" w:name="__Fieldmark__390_1260423087"/>
            <w:bookmarkEnd w:id="7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59" w:name="__Fieldmark__391_1260423087"/>
            <w:bookmarkStart w:id="760" w:name="__Fieldmark__391_1260423087"/>
            <w:bookmarkEnd w:id="7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1" w:name="__Fieldmark__392_1260423087"/>
            <w:bookmarkStart w:id="762" w:name="__Fieldmark__392_1260423087"/>
            <w:bookmarkEnd w:id="7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3" w:name="__Fieldmark__393_1260423087"/>
            <w:bookmarkStart w:id="764" w:name="__Fieldmark__393_1260423087"/>
            <w:bookmarkEnd w:id="7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Communicates information clearly, concisely, and effectively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5" w:name="__Fieldmark__394_1260423087"/>
            <w:bookmarkStart w:id="766" w:name="__Fieldmark__394_1260423087"/>
            <w:bookmarkEnd w:id="7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7" w:name="__Fieldmark__395_1260423087"/>
            <w:bookmarkStart w:id="768" w:name="__Fieldmark__395_1260423087"/>
            <w:bookmarkEnd w:id="7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69" w:name="__Fieldmark__396_1260423087"/>
            <w:bookmarkStart w:id="770" w:name="__Fieldmark__396_1260423087"/>
            <w:bookmarkEnd w:id="7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1" w:name="__Fieldmark__397_1260423087"/>
            <w:bookmarkStart w:id="772" w:name="__Fieldmark__397_1260423087"/>
            <w:bookmarkEnd w:id="7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3" w:name="__Fieldmark__398_1260423087"/>
            <w:bookmarkStart w:id="774" w:name="__Fieldmark__398_1260423087"/>
            <w:bookmarkEnd w:id="7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8. Articulates services with campus and district program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5" w:name="__Fieldmark__399_1260423087"/>
            <w:bookmarkStart w:id="776" w:name="__Fieldmark__399_1260423087"/>
            <w:bookmarkEnd w:id="7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7" w:name="__Fieldmark__400_1260423087"/>
            <w:bookmarkStart w:id="778" w:name="__Fieldmark__400_1260423087"/>
            <w:bookmarkEnd w:id="7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79" w:name="__Fieldmark__401_1260423087"/>
            <w:bookmarkStart w:id="780" w:name="__Fieldmark__401_1260423087"/>
            <w:bookmarkEnd w:id="7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1" w:name="__Fieldmark__402_1260423087"/>
            <w:bookmarkStart w:id="782" w:name="__Fieldmark__402_1260423087"/>
            <w:bookmarkEnd w:id="7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3" w:name="__Fieldmark__403_1260423087"/>
            <w:bookmarkStart w:id="784" w:name="__Fieldmark__403_1260423087"/>
            <w:bookmarkEnd w:id="7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9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5" w:name="__Fieldmark__404_1260423087"/>
            <w:bookmarkStart w:id="786" w:name="__Fieldmark__404_1260423087"/>
            <w:bookmarkEnd w:id="7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7" w:name="__Fieldmark__405_1260423087"/>
            <w:bookmarkStart w:id="788" w:name="__Fieldmark__405_1260423087"/>
            <w:bookmarkEnd w:id="7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89" w:name="__Fieldmark__406_1260423087"/>
            <w:bookmarkStart w:id="790" w:name="__Fieldmark__406_1260423087"/>
            <w:bookmarkEnd w:id="7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1" w:name="__Fieldmark__407_1260423087"/>
            <w:bookmarkStart w:id="792" w:name="__Fieldmark__407_1260423087"/>
            <w:bookmarkEnd w:id="7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3" w:name="__Fieldmark__408_1260423087"/>
            <w:bookmarkStart w:id="794" w:name="__Fieldmark__408_1260423087"/>
            <w:bookmarkEnd w:id="7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3312"/>
        <w:gridCol w:w="288"/>
      </w:tblGrid>
      <w:tr>
        <w:trPr/>
        <w:tc>
          <w:tcPr>
            <w:tcW w:w="999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  <w:t xml:space="preserve">E. </w:t>
            </w:r>
            <w:r>
              <w:rPr>
                <w:rFonts w:cs="Times" w:ascii="Times" w:hAnsi="Times"/>
                <w:sz w:val="24"/>
                <w:u w:val="single"/>
                <w:lang w:bidi="en-US"/>
              </w:rPr>
              <w:t>Child Development Center Instruction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lang w:bidi="en-US"/>
              </w:rPr>
            </w:pP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. Uses knowledge of early childhood development as theoretical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basis for classroom practice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5" w:name="__Fieldmark__409_1260423087"/>
            <w:bookmarkStart w:id="796" w:name="__Fieldmark__409_1260423087"/>
            <w:bookmarkEnd w:id="7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7" w:name="__Fieldmark__410_1260423087"/>
            <w:bookmarkStart w:id="798" w:name="__Fieldmark__410_1260423087"/>
            <w:bookmarkEnd w:id="7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799" w:name="__Fieldmark__411_1260423087"/>
            <w:bookmarkStart w:id="800" w:name="__Fieldmark__411_1260423087"/>
            <w:bookmarkEnd w:id="8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1" w:name="__Fieldmark__412_1260423087"/>
            <w:bookmarkStart w:id="802" w:name="__Fieldmark__412_1260423087"/>
            <w:bookmarkEnd w:id="8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3" w:name="__Fieldmark__413_1260423087"/>
            <w:bookmarkStart w:id="804" w:name="__Fieldmark__413_1260423087"/>
            <w:bookmarkEnd w:id="8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2. Understands current issues in the field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5" w:name="__Fieldmark__414_1260423087"/>
            <w:bookmarkStart w:id="806" w:name="__Fieldmark__414_1260423087"/>
            <w:bookmarkEnd w:id="8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7" w:name="__Fieldmark__415_1260423087"/>
            <w:bookmarkStart w:id="808" w:name="__Fieldmark__415_1260423087"/>
            <w:bookmarkEnd w:id="8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09" w:name="__Fieldmark__416_1260423087"/>
            <w:bookmarkStart w:id="810" w:name="__Fieldmark__416_1260423087"/>
            <w:bookmarkEnd w:id="8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1" w:name="__Fieldmark__417_1260423087"/>
            <w:bookmarkStart w:id="812" w:name="__Fieldmark__417_1260423087"/>
            <w:bookmarkEnd w:id="8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3" w:name="__Fieldmark__418_1260423087"/>
            <w:bookmarkStart w:id="814" w:name="__Fieldmark__418_1260423087"/>
            <w:bookmarkEnd w:id="8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3. Plans a daily variety of developmentally appropriate activitie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which are sensitive to individual learning styl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5" w:name="__Fieldmark__419_1260423087"/>
            <w:bookmarkStart w:id="816" w:name="__Fieldmark__419_1260423087"/>
            <w:bookmarkEnd w:id="8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7" w:name="__Fieldmark__420_1260423087"/>
            <w:bookmarkStart w:id="818" w:name="__Fieldmark__420_1260423087"/>
            <w:bookmarkEnd w:id="8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19" w:name="__Fieldmark__421_1260423087"/>
            <w:bookmarkStart w:id="820" w:name="__Fieldmark__421_1260423087"/>
            <w:bookmarkEnd w:id="8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1" w:name="__Fieldmark__422_1260423087"/>
            <w:bookmarkStart w:id="822" w:name="__Fieldmark__422_1260423087"/>
            <w:bookmarkEnd w:id="8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3" w:name="__Fieldmark__423_1260423087"/>
            <w:bookmarkStart w:id="824" w:name="__Fieldmark__423_1260423087"/>
            <w:bookmarkEnd w:id="8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4. Develops a long-range plan which promotes readiness for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later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5" w:name="__Fieldmark__424_1260423087"/>
            <w:bookmarkStart w:id="826" w:name="__Fieldmark__424_1260423087"/>
            <w:bookmarkEnd w:id="82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7" w:name="__Fieldmark__425_1260423087"/>
            <w:bookmarkStart w:id="828" w:name="__Fieldmark__425_1260423087"/>
            <w:bookmarkEnd w:id="82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29" w:name="__Fieldmark__426_1260423087"/>
            <w:bookmarkStart w:id="830" w:name="__Fieldmark__426_1260423087"/>
            <w:bookmarkEnd w:id="83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1" w:name="__Fieldmark__427_1260423087"/>
            <w:bookmarkStart w:id="832" w:name="__Fieldmark__427_1260423087"/>
            <w:bookmarkEnd w:id="83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3" w:name="__Fieldmark__428_1260423087"/>
            <w:bookmarkStart w:id="834" w:name="__Fieldmark__428_1260423087"/>
            <w:bookmarkEnd w:id="83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5. Uses a variety of positive approaches in guiding children'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behavior and assisting children with conflic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5" w:name="__Fieldmark__429_1260423087"/>
            <w:bookmarkStart w:id="836" w:name="__Fieldmark__429_1260423087"/>
            <w:bookmarkEnd w:id="83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7" w:name="__Fieldmark__430_1260423087"/>
            <w:bookmarkStart w:id="838" w:name="__Fieldmark__430_1260423087"/>
            <w:bookmarkEnd w:id="83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39" w:name="__Fieldmark__431_1260423087"/>
            <w:bookmarkStart w:id="840" w:name="__Fieldmark__431_1260423087"/>
            <w:bookmarkEnd w:id="84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1" w:name="__Fieldmark__432_1260423087"/>
            <w:bookmarkStart w:id="842" w:name="__Fieldmark__432_1260423087"/>
            <w:bookmarkEnd w:id="84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3" w:name="__Fieldmark__433_1260423087"/>
            <w:bookmarkStart w:id="844" w:name="__Fieldmark__433_1260423087"/>
            <w:bookmarkEnd w:id="84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6. Recognizes when to give help and how to encourage self-help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5" w:name="__Fieldmark__434_1260423087"/>
            <w:bookmarkStart w:id="846" w:name="__Fieldmark__434_1260423087"/>
            <w:bookmarkEnd w:id="84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7" w:name="__Fieldmark__435_1260423087"/>
            <w:bookmarkStart w:id="848" w:name="__Fieldmark__435_1260423087"/>
            <w:bookmarkEnd w:id="84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49" w:name="__Fieldmark__436_1260423087"/>
            <w:bookmarkStart w:id="850" w:name="__Fieldmark__436_1260423087"/>
            <w:bookmarkEnd w:id="85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1" w:name="__Fieldmark__437_1260423087"/>
            <w:bookmarkStart w:id="852" w:name="__Fieldmark__437_1260423087"/>
            <w:bookmarkEnd w:id="85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3" w:name="__Fieldmark__438_1260423087"/>
            <w:bookmarkStart w:id="854" w:name="__Fieldmark__438_1260423087"/>
            <w:bookmarkEnd w:id="85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7. Structures activities which foster independent learn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5" w:name="__Fieldmark__439_1260423087"/>
            <w:bookmarkStart w:id="856" w:name="__Fieldmark__439_1260423087"/>
            <w:bookmarkEnd w:id="85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7" w:name="__Fieldmark__440_1260423087"/>
            <w:bookmarkStart w:id="858" w:name="__Fieldmark__440_1260423087"/>
            <w:bookmarkEnd w:id="85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59" w:name="__Fieldmark__441_1260423087"/>
            <w:bookmarkStart w:id="860" w:name="__Fieldmark__441_1260423087"/>
            <w:bookmarkEnd w:id="86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1" w:name="__Fieldmark__442_1260423087"/>
            <w:bookmarkStart w:id="862" w:name="__Fieldmark__442_1260423087"/>
            <w:bookmarkEnd w:id="86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3" w:name="__Fieldmark__443_1260423087"/>
            <w:bookmarkStart w:id="864" w:name="__Fieldmark__443_1260423087"/>
            <w:bookmarkEnd w:id="86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sz w:val="22"/>
                <w:lang w:bidi="en-US"/>
              </w:rPr>
              <w:t>8. Maintains awareness of total group even when dealing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with a part of it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5" w:name="__Fieldmark__444_1260423087"/>
            <w:bookmarkStart w:id="866" w:name="__Fieldmark__444_1260423087"/>
            <w:bookmarkEnd w:id="86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7" w:name="__Fieldmark__445_1260423087"/>
            <w:bookmarkStart w:id="868" w:name="__Fieldmark__445_1260423087"/>
            <w:bookmarkEnd w:id="86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69" w:name="__Fieldmark__446_1260423087"/>
            <w:bookmarkStart w:id="870" w:name="__Fieldmark__446_1260423087"/>
            <w:bookmarkEnd w:id="87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1" w:name="__Fieldmark__447_1260423087"/>
            <w:bookmarkStart w:id="872" w:name="__Fieldmark__447_1260423087"/>
            <w:bookmarkEnd w:id="87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3" w:name="__Fieldmark__448_1260423087"/>
            <w:bookmarkStart w:id="874" w:name="__Fieldmark__448_1260423087"/>
            <w:bookmarkEnd w:id="87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9. Balances the needs of the individual child with those of th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group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5" w:name="__Fieldmark__449_1260423087"/>
            <w:bookmarkStart w:id="876" w:name="__Fieldmark__449_1260423087"/>
            <w:bookmarkEnd w:id="87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7" w:name="__Fieldmark__450_1260423087"/>
            <w:bookmarkStart w:id="878" w:name="__Fieldmark__450_1260423087"/>
            <w:bookmarkEnd w:id="87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79" w:name="__Fieldmark__451_1260423087"/>
            <w:bookmarkStart w:id="880" w:name="__Fieldmark__451_1260423087"/>
            <w:bookmarkEnd w:id="88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1" w:name="__Fieldmark__452_1260423087"/>
            <w:bookmarkStart w:id="882" w:name="__Fieldmark__452_1260423087"/>
            <w:bookmarkEnd w:id="88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3" w:name="__Fieldmark__453_1260423087"/>
            <w:bookmarkStart w:id="884" w:name="__Fieldmark__453_1260423087"/>
            <w:bookmarkEnd w:id="88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0. Effectively supervises and supports student teachers, student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assistants, and parents in a classroom setting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5" w:name="__Fieldmark__454_1260423087"/>
            <w:bookmarkStart w:id="886" w:name="__Fieldmark__454_1260423087"/>
            <w:bookmarkEnd w:id="88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7" w:name="__Fieldmark__455_1260423087"/>
            <w:bookmarkStart w:id="888" w:name="__Fieldmark__455_1260423087"/>
            <w:bookmarkEnd w:id="88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89" w:name="__Fieldmark__456_1260423087"/>
            <w:bookmarkStart w:id="890" w:name="__Fieldmark__456_1260423087"/>
            <w:bookmarkEnd w:id="89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1" w:name="__Fieldmark__457_1260423087"/>
            <w:bookmarkStart w:id="892" w:name="__Fieldmark__457_1260423087"/>
            <w:bookmarkEnd w:id="89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3" w:name="__Fieldmark__458_1260423087"/>
            <w:bookmarkStart w:id="894" w:name="__Fieldmark__458_1260423087"/>
            <w:bookmarkEnd w:id="89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1. Creates a safe and hygienic classroom environment which engages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children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5" w:name="__Fieldmark__459_1260423087"/>
            <w:bookmarkStart w:id="896" w:name="__Fieldmark__459_1260423087"/>
            <w:bookmarkEnd w:id="89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7" w:name="__Fieldmark__460_1260423087"/>
            <w:bookmarkStart w:id="898" w:name="__Fieldmark__460_1260423087"/>
            <w:bookmarkEnd w:id="89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899" w:name="__Fieldmark__461_1260423087"/>
            <w:bookmarkStart w:id="900" w:name="__Fieldmark__461_1260423087"/>
            <w:bookmarkEnd w:id="90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1" w:name="__Fieldmark__462_1260423087"/>
            <w:bookmarkStart w:id="902" w:name="__Fieldmark__462_1260423087"/>
            <w:bookmarkEnd w:id="90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3" w:name="__Fieldmark__463_1260423087"/>
            <w:bookmarkStart w:id="904" w:name="__Fieldmark__463_1260423087"/>
            <w:bookmarkEnd w:id="90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12. Maintains professional ethics, including confidentiality and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mandated reporting, in all communication with children, parents, students and colleague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5" w:name="__Fieldmark__464_1260423087"/>
            <w:bookmarkStart w:id="906" w:name="__Fieldmark__464_1260423087"/>
            <w:bookmarkEnd w:id="90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7" w:name="__Fieldmark__465_1260423087"/>
            <w:bookmarkStart w:id="908" w:name="__Fieldmark__465_1260423087"/>
            <w:bookmarkEnd w:id="90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09" w:name="__Fieldmark__466_1260423087"/>
            <w:bookmarkStart w:id="910" w:name="__Fieldmark__466_1260423087"/>
            <w:bookmarkEnd w:id="91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1" w:name="__Fieldmark__467_1260423087"/>
            <w:bookmarkStart w:id="912" w:name="__Fieldmark__467_1260423087"/>
            <w:bookmarkEnd w:id="91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3" w:name="__Fieldmark__468_1260423087"/>
            <w:bookmarkStart w:id="914" w:name="__Fieldmark__468_1260423087"/>
            <w:bookmarkEnd w:id="91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  <w:tr>
        <w:trPr/>
        <w:tc>
          <w:tcPr>
            <w:tcW w:w="667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rFonts w:cs="Times" w:ascii="Times" w:hAnsi="Times"/>
                <w:sz w:val="22"/>
                <w:lang w:bidi="en-US"/>
              </w:rPr>
              <w:t>13. Demonstrates sensitivity in working with students of diverse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  <w:t>racial, ethnic, national origin, and ancestry background; color; sex, gender identity, and sexual orientation; physical and mental ability; medical condition; age; marital status; religious creed; military and veteran’s status; and socioeconomic status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2"/>
                <w:lang w:bidi="en-US"/>
              </w:rPr>
            </w:pPr>
            <w:r>
              <w:rPr>
                <w:rFonts w:cs="Times" w:ascii="Times" w:hAnsi="Times"/>
                <w:sz w:val="22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5" w:name="__Fieldmark__469_1260423087"/>
            <w:bookmarkStart w:id="916" w:name="__Fieldmark__469_1260423087"/>
            <w:bookmarkEnd w:id="916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1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7" w:name="__Fieldmark__470_1260423087"/>
            <w:bookmarkStart w:id="918" w:name="__Fieldmark__470_1260423087"/>
            <w:bookmarkEnd w:id="918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2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19" w:name="__Fieldmark__471_1260423087"/>
            <w:bookmarkStart w:id="920" w:name="__Fieldmark__471_1260423087"/>
            <w:bookmarkEnd w:id="920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3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21" w:name="__Fieldmark__472_1260423087"/>
            <w:bookmarkStart w:id="922" w:name="__Fieldmark__472_1260423087"/>
            <w:bookmarkEnd w:id="922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 xml:space="preserve">N/O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" w:ascii="Times" w:hAnsi="Times"/>
                <w:lang w:bidi="en-US"/>
              </w:rPr>
              <w:instrText xml:space="preserve"> FORMCHECKBOX </w:instrText>
            </w:r>
            <w:r>
              <w:rPr>
                <w:sz w:val="22"/>
                <w:rFonts w:cs="Times" w:ascii="Times" w:hAnsi="Times"/>
                <w:lang w:bidi="en-US"/>
              </w:rPr>
              <w:fldChar w:fldCharType="separate"/>
            </w:r>
            <w:bookmarkStart w:id="923" w:name="__Fieldmark__473_1260423087"/>
            <w:bookmarkStart w:id="924" w:name="__Fieldmark__473_1260423087"/>
            <w:bookmarkEnd w:id="924"/>
            <w:r>
              <w:rPr>
                <w:rFonts w:cs="Times" w:ascii="Times" w:hAnsi="Times"/>
                <w:sz w:val="22"/>
                <w:lang w:bidi="en-US"/>
              </w:rPr>
            </w:r>
            <w:r>
              <w:rPr>
                <w:sz w:val="22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2"/>
                <w:lang w:bidi="en-US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I narrative comments on job performance based on observation or evaluation visit(s) specifying, where relevant, areas of excellence and areas requiring improvement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II.  EVALUATOR'S COMPREHENSIVE SUMMARY STATEMENT (which may include, in addition to synthesis, professional activities not previously mentioned, suggestions for further growth, and professional contributions to the District)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en-US" w:eastAsia="en-US"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24"/>
                <w:lang w:bidi="en-US"/>
              </w:rPr>
            </w:pPr>
            <w:r>
              <w:rPr>
                <w:rFonts w:cs="Times" w:ascii="Times" w:hAnsi="Times"/>
                <w:b/>
                <w:sz w:val="24"/>
                <w:lang w:bidi="en-US"/>
              </w:rPr>
              <w:t>SECTION IV.  FACULTY MEMBER'S COMMENTS:</w:t>
            </w:r>
          </w:p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sz w:val="16"/>
                <w:lang w:bidi="en-US"/>
              </w:rPr>
            </w:pPr>
            <w:r>
              <w:rPr>
                <w:rFonts w:cs="Times" w:ascii="Times" w:hAnsi="Times"/>
                <w:b/>
                <w:sz w:val="16"/>
                <w:lang w:bidi="en-US"/>
              </w:rPr>
            </w:r>
          </w:p>
        </w:tc>
      </w:tr>
      <w:tr>
        <w:trPr/>
        <w:tc>
          <w:tcPr>
            <w:tcW w:w="99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24"/>
                <w:lang w:bidi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bidi="en-US"/>
              </w:rPr>
            </w:r>
            <w:r>
              <w:rPr>
                <w:sz w:val="24"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sz w:val="24"/>
                <w:lang w:bidi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sz w:val="2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20:39:00Z</dcterms:created>
  <dc:creator/>
  <dc:description/>
  <cp:keywords/>
  <dc:language>en-US</dc:language>
  <cp:lastModifiedBy/>
  <cp:lastPrinted>2008-07-21T17:03:00Z</cp:lastPrinted>
  <dcterms:modified xsi:type="dcterms:W3CDTF">2017-11-02T20:39:00Z</dcterms:modified>
  <cp:revision>1</cp:revision>
  <dc:subject/>
  <dc:title>APPENDIX J1</dc:title>
</cp:coreProperties>
</file>