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/>
        <w:tab/>
      </w:r>
      <w:r>
        <w:rPr>
          <w:rFonts w:eastAsia="Times New Roman" w:cs="Times New Roman" w:ascii="Times New Roman" w:hAnsi="Times New Roman"/>
        </w:rPr>
        <w:t>PEER-EDITING FOR FUN AND PROFI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UCCESSFUL WRITING ON 20 MINUTES A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Underline Claims and Sub-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lace a check at the end of each piece of ev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lace a box around the section(s) in which the author discusses opposing points of 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Circle possible mistakes in grammar, spelling, punctuation or word choice. (You needn't bother to correc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lace stars ** in places where transitional phrases or sentences are nee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questions should be answered on a separate piece of pap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Are you convinced by the argument? Why or why n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7. Is a crucial part of the argument </w:t>
      </w:r>
      <w:r>
        <w:rPr>
          <w:rFonts w:eastAsia="Times New Roman" w:cs="Times New Roman" w:ascii="Times New Roman" w:hAnsi="Times New Roman"/>
          <w:u w:val="single"/>
        </w:rPr>
        <w:t>missing</w:t>
      </w:r>
      <w:r>
        <w:rPr>
          <w:rFonts w:eastAsia="Times New Roman" w:cs="Times New Roman" w:ascii="Times New Roman" w:hAnsi="Times New Roman"/>
        </w:rPr>
        <w:t>? If so, what would it b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Is there a section or claim which seems superfluous or doesn't contribute to the argument?  If so, whic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Is the opening promising or seductive or at least interest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Is the closing memorable and satisfy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Do you have any other suggestions for the writer?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67.95pt;height:27.2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3:28:00Z</dcterms:created>
  <dc:creator>Marilyn Patton</dc:creator>
  <dc:description/>
  <dc:language>en-US</dc:language>
  <cp:lastModifiedBy>Marilyn Patton</cp:lastModifiedBy>
  <cp:lastPrinted>2007-05-03T08:03:00Z</cp:lastPrinted>
  <dcterms:modified xsi:type="dcterms:W3CDTF">2007-10-13T23:28:00Z</dcterms:modified>
  <cp:revision>2</cp:revision>
  <dc:subject/>
  <dc:title>peerediting</dc:title>
</cp:coreProperties>
</file>